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 xml:space="preserve">Kalendarze </w:t>
      </w:r>
      <w:r>
        <w:rPr>
          <w:rFonts w:cs="Times New Roman" w:ascii="Times New Roman" w:hAnsi="Times New Roman"/>
          <w:b/>
          <w:i/>
          <w:sz w:val="36"/>
          <w:szCs w:val="26"/>
        </w:rPr>
        <w:t>rahukali</w:t>
      </w:r>
      <w:r>
        <w:rPr>
          <w:rFonts w:cs="Times New Roman" w:ascii="Times New Roman" w:hAnsi="Times New Roman"/>
          <w:b/>
          <w:sz w:val="36"/>
          <w:szCs w:val="26"/>
        </w:rPr>
        <w:t xml:space="preserve"> dla Polski na XXI w.</w:t>
      </w:r>
    </w:p>
    <w:p>
      <w:pPr>
        <w:pStyle w:val="Normal"/>
        <w:spacing w:before="360" w:after="36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K.M. Borkowski, Toruń, 2 czerwca 2015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Zgodnie z astrologią wedyjską węzeł wstępujący Księżyca (północny), czyli astrolo-giczna planeta Rahu (w mitologii hinduskiej głowa demona, która od czasu do czasu połyka Słońce wywołując zaćmienia), jest niepomyślny, dlatego uważa się, że należy unikać zaczynania dowolnej pracy w porze wpływu tej planety, czyli w porze </w:t>
      </w:r>
      <w:r>
        <w:rPr>
          <w:rFonts w:cs="Times New Roman" w:ascii="Times New Roman" w:hAnsi="Times New Roman"/>
          <w:i/>
          <w:sz w:val="24"/>
          <w:szCs w:val="26"/>
        </w:rPr>
        <w:t>rahukali</w:t>
      </w:r>
      <w:r>
        <w:rPr>
          <w:rFonts w:cs="Times New Roman" w:ascii="Times New Roman" w:hAnsi="Times New Roman"/>
          <w:sz w:val="24"/>
          <w:szCs w:val="26"/>
        </w:rPr>
        <w:t xml:space="preserve">. Hindusi, szczególnie w południowych Indiach, przykładają </w:t>
      </w:r>
      <w:r>
        <w:rPr>
          <w:rFonts w:cs="Times New Roman" w:ascii="Times New Roman" w:hAnsi="Times New Roman"/>
          <w:i/>
          <w:sz w:val="24"/>
          <w:szCs w:val="26"/>
        </w:rPr>
        <w:t>rahukali</w:t>
      </w:r>
      <w:r>
        <w:rPr>
          <w:rFonts w:cs="Times New Roman" w:ascii="Times New Roman" w:hAnsi="Times New Roman"/>
          <w:sz w:val="24"/>
          <w:szCs w:val="26"/>
        </w:rPr>
        <w:t xml:space="preserve"> dużą wagę, planując takie przedsięwzięcia jak obrządek ślubny, zaręczyny, większe zakupy, rozpoczęcie nowego biznesu, transakcje itp. Przestrzegał ich także słynny Śri Sathya Sai Baba, o czym pisała m.in. Diana Baskin w książce </w:t>
      </w:r>
      <w:r>
        <w:fldChar w:fldCharType="begin"/>
      </w:r>
      <w:r>
        <w:rPr>
          <w:rStyle w:val="InternetLink"/>
          <w:sz w:val="24"/>
          <w:i/>
          <w:szCs w:val="27"/>
        </w:rPr>
        <w:instrText xml:space="preserve"> HYPERLINK "http://sai.5v.pl/SSB/Swiadectwa/DianaB.htm" \l "16"</w:instrText>
      </w:r>
      <w:r>
        <w:rPr>
          <w:rStyle w:val="InternetLink"/>
          <w:sz w:val="24"/>
          <w:i/>
          <w:szCs w:val="27"/>
        </w:rPr>
        <w:fldChar w:fldCharType="separate"/>
      </w:r>
      <w:r>
        <w:rPr>
          <w:rStyle w:val="InternetLink"/>
          <w:i/>
          <w:sz w:val="24"/>
          <w:szCs w:val="27"/>
        </w:rPr>
        <w:t>Divine Memories of Sathya Sai Baba</w:t>
      </w:r>
      <w:r>
        <w:rPr>
          <w:rStyle w:val="InternetLink"/>
          <w:sz w:val="24"/>
          <w:i/>
          <w:szCs w:val="27"/>
        </w:rPr>
        <w:fldChar w:fldCharType="end"/>
      </w:r>
      <w:r>
        <w:rPr>
          <w:rStyle w:val="Emphasis"/>
          <w:i w:val="false"/>
          <w:sz w:val="24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6"/>
        </w:rPr>
        <w:t>i mówił Anil Kumar w wykładzie 13 z serii</w:t>
      </w:r>
      <w:r>
        <w:rPr>
          <w:rStyle w:val="Emphasis"/>
          <w:i w:val="false"/>
          <w:sz w:val="24"/>
          <w:szCs w:val="27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Sai Pearls of Wisdom</w:t>
        </w:r>
      </w:hyperlink>
      <w:r>
        <w:rPr>
          <w:rFonts w:cs="Arial" w:ascii="Arial" w:hAnsi="Arial"/>
          <w:i/>
          <w:color w:val="00008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Rahukala</w:t>
      </w:r>
      <w:r>
        <w:rPr>
          <w:rFonts w:cs="Times New Roman" w:ascii="Times New Roman" w:hAnsi="Times New Roman"/>
          <w:sz w:val="24"/>
          <w:szCs w:val="26"/>
        </w:rPr>
        <w:t xml:space="preserve"> jest to jeden z okresów powstających z podzielenia dnia, liczonego od wschodu do zachodu Słońca, na 8 równych części, tzw. </w:t>
      </w:r>
      <w:r>
        <w:rPr>
          <w:rFonts w:cs="Times New Roman" w:ascii="Times New Roman" w:hAnsi="Times New Roman"/>
          <w:i/>
          <w:sz w:val="24"/>
          <w:szCs w:val="26"/>
        </w:rPr>
        <w:t>muhurt</w:t>
      </w:r>
      <w:r>
        <w:rPr>
          <w:rFonts w:cs="Times New Roman" w:ascii="Times New Roman" w:hAnsi="Times New Roman"/>
          <w:sz w:val="24"/>
          <w:szCs w:val="26"/>
        </w:rPr>
        <w:t xml:space="preserve">, przy czym wybór części zależy od dnia tygodnia. I tak, w niedzielę </w:t>
      </w:r>
      <w:r>
        <w:rPr>
          <w:rFonts w:cs="Times New Roman" w:ascii="Times New Roman" w:hAnsi="Times New Roman"/>
          <w:i/>
          <w:sz w:val="24"/>
          <w:szCs w:val="26"/>
        </w:rPr>
        <w:t xml:space="preserve">rahukala </w:t>
      </w:r>
      <w:r>
        <w:rPr>
          <w:rFonts w:cs="Times New Roman" w:ascii="Times New Roman" w:hAnsi="Times New Roman"/>
          <w:sz w:val="24"/>
          <w:szCs w:val="26"/>
        </w:rPr>
        <w:t xml:space="preserve">przypada na ósmą </w:t>
      </w:r>
      <w:r>
        <w:rPr>
          <w:rFonts w:cs="Times New Roman" w:ascii="Times New Roman" w:hAnsi="Times New Roman"/>
          <w:i/>
          <w:sz w:val="24"/>
          <w:szCs w:val="26"/>
        </w:rPr>
        <w:t>muhurtę</w:t>
      </w:r>
      <w:r>
        <w:rPr>
          <w:rFonts w:cs="Times New Roman" w:ascii="Times New Roman" w:hAnsi="Times New Roman"/>
          <w:sz w:val="24"/>
          <w:szCs w:val="26"/>
        </w:rPr>
        <w:t xml:space="preserve">, bezpośrednio przed zachodem Słońca, w poniedziałek – na drugą, we wtorek – na siódmą, w środę – na piątą, we czwartek – na szóstą, w piątek – na czwartą, a w sobotę – na trzecią </w:t>
      </w:r>
      <w:r>
        <w:rPr>
          <w:rFonts w:cs="Times New Roman" w:ascii="Times New Roman" w:hAnsi="Times New Roman"/>
          <w:i/>
          <w:sz w:val="24"/>
          <w:szCs w:val="26"/>
        </w:rPr>
        <w:t>muhurtę</w:t>
      </w:r>
      <w:r>
        <w:rPr>
          <w:rFonts w:cs="Times New Roman" w:ascii="Times New Roman" w:hAnsi="Times New Roman"/>
          <w:sz w:val="24"/>
          <w:szCs w:val="26"/>
        </w:rPr>
        <w:t xml:space="preserve"> wynikającą z podziału. Pierwszy okres, zaraz po wschodzie Słońca, nie ma przypisanego dnia i uważany jest za pomyślny.</w:t>
      </w:r>
    </w:p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Gdy dzień trwa równo 12 godzin (w okolicy równonocy), od 6:00 do 18:00, </w:t>
      </w:r>
      <w:r>
        <w:rPr>
          <w:rFonts w:cs="Times New Roman" w:ascii="Times New Roman" w:hAnsi="Times New Roman"/>
          <w:i/>
          <w:sz w:val="24"/>
          <w:szCs w:val="26"/>
        </w:rPr>
        <w:t>rahukala</w:t>
      </w:r>
      <w:r>
        <w:rPr>
          <w:rFonts w:cs="Times New Roman" w:ascii="Times New Roman" w:hAnsi="Times New Roman"/>
          <w:sz w:val="24"/>
          <w:szCs w:val="26"/>
        </w:rPr>
        <w:t xml:space="preserve"> obejmuje 12h/8 = 1,5h (półtora godziny), a pokazuje je poniższa tabelka.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02"/>
        <w:gridCol w:w="1786"/>
        <w:gridCol w:w="1784"/>
        <w:gridCol w:w="1843"/>
      </w:tblGrid>
      <w:tr>
        <w:trPr>
          <w:trHeight w:val="33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Dzień tygodni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Rahukal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bookmarkStart w:id="0" w:name="16"/>
            <w:r>
              <w:rPr>
                <w:rStyle w:val="Emphasis"/>
                <w:rFonts w:cs="Times New Roman" w:ascii="Times New Roman" w:hAnsi="Times New Roman"/>
                <w:b/>
                <w:sz w:val="24"/>
              </w:rPr>
              <w:t>Gulikakala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</w:rPr>
              <w:t>Jamaghanta</w:t>
            </w:r>
          </w:p>
        </w:tc>
      </w:tr>
      <w:tr>
        <w:trPr>
          <w:trHeight w:val="33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muhu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godzi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go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godziny</w:t>
            </w:r>
          </w:p>
        </w:tc>
      </w:tr>
      <w:tr>
        <w:trPr>
          <w:trHeight w:val="3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iedz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Sobo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16:30 - 18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7:30 -   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5:00 - 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2:00 - 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3:30 -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0:30 -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9:00 - 10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5:00 – 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3:30 –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2:00 – 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0:30 –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9:00 – 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7:30 –   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6:00 –   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2:00 – 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0:30 – 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9:00 – 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7:30 –   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6:00 –   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5:00 – 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3:30 – 15: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Tabelka zawiera też dwa inne podziały na okresy pomyślne (</w:t>
      </w:r>
      <w:r>
        <w:rPr>
          <w:rFonts w:cs="Times New Roman" w:ascii="Times New Roman" w:hAnsi="Times New Roman"/>
          <w:i/>
          <w:sz w:val="24"/>
          <w:szCs w:val="26"/>
        </w:rPr>
        <w:t>gulikakala</w:t>
      </w:r>
      <w:r>
        <w:rPr>
          <w:rFonts w:cs="Times New Roman" w:ascii="Times New Roman" w:hAnsi="Times New Roman"/>
          <w:sz w:val="24"/>
          <w:szCs w:val="26"/>
        </w:rPr>
        <w:t>) i niepomyś-lne okresy wypadków,(</w:t>
      </w:r>
      <w:r>
        <w:rPr>
          <w:rFonts w:cs="Times New Roman" w:ascii="Times New Roman" w:hAnsi="Times New Roman"/>
          <w:i/>
          <w:sz w:val="24"/>
          <w:szCs w:val="26"/>
        </w:rPr>
        <w:t xml:space="preserve">jamaghanta </w:t>
      </w:r>
      <w:r>
        <w:rPr>
          <w:rFonts w:cs="Times New Roman" w:ascii="Times New Roman" w:hAnsi="Times New Roman"/>
          <w:sz w:val="24"/>
          <w:szCs w:val="26"/>
        </w:rPr>
        <w:t>albo</w:t>
      </w:r>
      <w:r>
        <w:rPr>
          <w:rFonts w:cs="Times New Roman" w:ascii="Times New Roman" w:hAnsi="Times New Roman"/>
          <w:i/>
          <w:sz w:val="24"/>
          <w:szCs w:val="26"/>
        </w:rPr>
        <w:t xml:space="preserve"> jamaganda</w:t>
      </w:r>
      <w:r>
        <w:rPr>
          <w:rFonts w:cs="Times New Roman" w:ascii="Times New Roman" w:hAnsi="Times New Roman"/>
          <w:sz w:val="24"/>
          <w:szCs w:val="26"/>
        </w:rPr>
        <w:t xml:space="preserve">). Nie są one jednak tak skrupulatnie przestrzegane jak </w:t>
      </w:r>
      <w:r>
        <w:rPr>
          <w:rFonts w:cs="Times New Roman" w:ascii="Times New Roman" w:hAnsi="Times New Roman"/>
          <w:i/>
          <w:sz w:val="24"/>
          <w:szCs w:val="26"/>
        </w:rPr>
        <w:t>rahukala</w:t>
      </w:r>
      <w:r>
        <w:rPr>
          <w:rFonts w:cs="Times New Roman" w:ascii="Times New Roman" w:hAnsi="Times New Roman"/>
          <w:sz w:val="24"/>
          <w:szCs w:val="26"/>
        </w:rPr>
        <w:t xml:space="preserve">. W przypadku braku dokładniejszych danych dla danego miejsca i czasu, można posłużyć się tą tabelką, pamiętając, że w okresie czasu letniego (obecnie w Polsce od ostatniej niedzieli marca do ostatniej niedzieli października), do podanych godzin należy doliczyć 1 godzinę. Niemniej, lokalne </w:t>
      </w:r>
      <w:r>
        <w:rPr>
          <w:rFonts w:cs="Times New Roman" w:ascii="Times New Roman" w:hAnsi="Times New Roman"/>
          <w:i/>
          <w:sz w:val="24"/>
          <w:szCs w:val="26"/>
        </w:rPr>
        <w:t>muhurty</w:t>
      </w:r>
      <w:r>
        <w:rPr>
          <w:rFonts w:cs="Times New Roman" w:ascii="Times New Roman" w:hAnsi="Times New Roman"/>
          <w:sz w:val="24"/>
          <w:szCs w:val="26"/>
        </w:rPr>
        <w:t xml:space="preserve"> dość silnie zależą od położenia geograficznego oraz od pory roku, przy czym w Polsce zależności te są znacznie silniejsze niż w Indiach. Np. wschód Słońca na północy Polski (Hel) może przypadać ponad 0,5 godziny wcześniej lub później niż na południu (Zakopane), a na wschodzie kraju zjawiska te wypadają zawsze ok. 40 minut wcześniej niż na tym samym równoleżniku na zachodzie Polski. Poza tym u nas dla danego miejsca długość dnia zmienia się w ciągu roku tak, że jedna </w:t>
      </w:r>
      <w:r>
        <w:rPr>
          <w:rFonts w:cs="Times New Roman" w:ascii="Times New Roman" w:hAnsi="Times New Roman"/>
          <w:i/>
          <w:sz w:val="24"/>
          <w:szCs w:val="26"/>
        </w:rPr>
        <w:t>muhurta</w:t>
      </w:r>
      <w:r>
        <w:rPr>
          <w:rFonts w:cs="Times New Roman" w:ascii="Times New Roman" w:hAnsi="Times New Roman"/>
          <w:sz w:val="24"/>
          <w:szCs w:val="26"/>
        </w:rPr>
        <w:t xml:space="preserve"> zimą twa nawet mniej niż 1 godzinę, a latem ponad 2 godzin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Okresy </w:t>
      </w:r>
      <w:r>
        <w:rPr>
          <w:rFonts w:cs="Times New Roman" w:ascii="Times New Roman" w:hAnsi="Times New Roman"/>
          <w:i/>
          <w:sz w:val="24"/>
          <w:szCs w:val="26"/>
        </w:rPr>
        <w:t>rahukali</w:t>
      </w:r>
      <w:r>
        <w:rPr>
          <w:rFonts w:cs="Times New Roman" w:ascii="Times New Roman" w:hAnsi="Times New Roman"/>
          <w:sz w:val="24"/>
          <w:szCs w:val="26"/>
        </w:rPr>
        <w:t xml:space="preserve"> przedstawione w tym dokumencie zostały wyliczone w oparciu o ścisłą astronomiczną wiedzę i algorytmy obliczania pozycji Słońca i jego wschodów i zachodów, z uwzględnieniem takich efektów jak refrakcja atmosferyczna czy różnica między czasem efemeryd i czasem słonecznym (strefowym). Z tych samych tabel można też odczytać pomyślne </w:t>
      </w:r>
      <w:r>
        <w:rPr>
          <w:rFonts w:cs="Times New Roman" w:ascii="Times New Roman" w:hAnsi="Times New Roman"/>
          <w:i/>
          <w:sz w:val="24"/>
          <w:szCs w:val="26"/>
        </w:rPr>
        <w:t>muhurty gulikakali</w:t>
      </w:r>
      <w:r>
        <w:rPr>
          <w:rFonts w:cs="Times New Roman" w:ascii="Times New Roman" w:hAnsi="Times New Roman"/>
          <w:sz w:val="24"/>
          <w:szCs w:val="26"/>
        </w:rPr>
        <w:t xml:space="preserve"> i feralne </w:t>
      </w:r>
      <w:r>
        <w:rPr>
          <w:rFonts w:cs="Times New Roman" w:ascii="Times New Roman" w:hAnsi="Times New Roman"/>
          <w:i/>
          <w:sz w:val="24"/>
          <w:szCs w:val="26"/>
        </w:rPr>
        <w:t>jamaghanty</w:t>
      </w:r>
      <w:r>
        <w:rPr>
          <w:rFonts w:cs="Times New Roman" w:ascii="Times New Roman" w:hAnsi="Times New Roman"/>
          <w:sz w:val="24"/>
          <w:szCs w:val="26"/>
        </w:rPr>
        <w:t xml:space="preserve"> w sposób podany w poniższych przy-kłada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740000"/>
          <w:sz w:val="24"/>
          <w:szCs w:val="26"/>
        </w:rPr>
        <w:t xml:space="preserve">Wszystkie </w:t>
      </w:r>
      <w:r>
        <w:rPr>
          <w:rFonts w:cs="Times New Roman" w:ascii="Times New Roman" w:hAnsi="Times New Roman"/>
          <w:b/>
          <w:i/>
          <w:color w:val="740000"/>
          <w:sz w:val="24"/>
          <w:szCs w:val="26"/>
        </w:rPr>
        <w:t>muhurty</w:t>
      </w:r>
      <w:r>
        <w:rPr>
          <w:rFonts w:cs="Times New Roman" w:ascii="Times New Roman" w:hAnsi="Times New Roman"/>
          <w:b/>
          <w:color w:val="740000"/>
          <w:sz w:val="24"/>
          <w:szCs w:val="26"/>
        </w:rPr>
        <w:t xml:space="preserve"> podano w czasie zimowym, dlatego w okresie obowiązywania czasu letniego do tabelarycznych godzin należy </w:t>
      </w:r>
      <w:r>
        <w:rPr>
          <w:rFonts w:cs="Times New Roman" w:ascii="Times New Roman" w:hAnsi="Times New Roman"/>
          <w:b/>
          <w:color w:val="740000"/>
          <w:sz w:val="24"/>
          <w:szCs w:val="26"/>
          <w:u w:val="single"/>
        </w:rPr>
        <w:t>dodać 1 godzinę</w:t>
      </w:r>
      <w:r>
        <w:rPr>
          <w:rFonts w:cs="Times New Roman" w:ascii="Times New Roman" w:hAnsi="Times New Roman"/>
          <w:b/>
          <w:color w:val="740000"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</w:rPr>
        <w:t xml:space="preserve"> Ponieważ wschody i zachody Słońca w danym miejscu powtarzają się w przybliżeniu co cztery lata, należałoby powtórzyć wszystkie tabele czterokrotnie, ale można wybrać rok wewnątrz czterolecia tak, żeby błędy w pozostałych trzech latach w XXI wieku nie przekroczyły kilku minut. W naszym przypadku wybraliśmy rok 2018, którego wschody i zachody dają najmniejsze błędy w pozostałych latach i do połowy wieku są mniejsze od 2 minut, a tylko nieznacznie przekraczają 3 minuty w końcu XXI w. W istocie te największe błędy dotyczą zasadniczo lat przestępnych, które mają dodatkowy dzień (29 II), więc trudno je zgrać z pozostałymi trzem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Na następnych stronach znajduje się 5 różnych kalendarzy, każdy dla innego stopnia szerokości geograficznej Polski, od </w:t>
      </w:r>
      <w:r>
        <w:rPr>
          <w:rFonts w:cs="Times New Roman" w:ascii="Times New Roman" w:hAnsi="Times New Roman"/>
          <w:b/>
          <w:sz w:val="24"/>
          <w:szCs w:val="26"/>
        </w:rPr>
        <w:t>50°</w:t>
      </w:r>
      <w:r>
        <w:rPr>
          <w:rFonts w:cs="Times New Roman" w:ascii="Times New Roman" w:hAnsi="Times New Roman"/>
          <w:sz w:val="24"/>
          <w:szCs w:val="26"/>
        </w:rPr>
        <w:t xml:space="preserve"> do </w:t>
      </w:r>
      <w:r>
        <w:rPr>
          <w:rFonts w:cs="Times New Roman" w:ascii="Times New Roman" w:hAnsi="Times New Roman"/>
          <w:b/>
          <w:sz w:val="24"/>
          <w:szCs w:val="26"/>
        </w:rPr>
        <w:t>54°</w:t>
      </w:r>
      <w:r>
        <w:rPr>
          <w:rFonts w:cs="Times New Roman" w:ascii="Times New Roman" w:hAnsi="Times New Roman"/>
          <w:sz w:val="24"/>
          <w:szCs w:val="26"/>
        </w:rPr>
        <w:t xml:space="preserve">, </w:t>
      </w:r>
      <w:r>
        <w:rPr>
          <w:rFonts w:cs="Times New Roman" w:ascii="Times New Roman" w:hAnsi="Times New Roman"/>
          <w:color w:val="740000"/>
          <w:sz w:val="24"/>
          <w:szCs w:val="26"/>
        </w:rPr>
        <w:t>dlatego użytkownik powinien wybrać kalendarz dla szerokości geograficznej najbliższej jego miejscowości.</w:t>
      </w:r>
      <w:r>
        <w:rPr>
          <w:rFonts w:cs="Times New Roman" w:ascii="Times New Roman" w:hAnsi="Times New Roman"/>
          <w:sz w:val="24"/>
          <w:szCs w:val="26"/>
        </w:rPr>
        <w:t xml:space="preserve"> Różnice </w:t>
      </w:r>
      <w:r>
        <w:rPr>
          <w:rFonts w:cs="Times New Roman" w:ascii="Times New Roman" w:hAnsi="Times New Roman"/>
          <w:i/>
          <w:sz w:val="24"/>
          <w:szCs w:val="26"/>
        </w:rPr>
        <w:t>muhurt</w:t>
      </w:r>
      <w:r>
        <w:rPr>
          <w:rFonts w:cs="Times New Roman" w:ascii="Times New Roman" w:hAnsi="Times New Roman"/>
          <w:sz w:val="24"/>
          <w:szCs w:val="26"/>
        </w:rPr>
        <w:t xml:space="preserve"> między sąsiednimi równoleżnikami (różniącymi się o 1° w szerokości geograficznej) sięgają kilku (5–7) minut, więc przy wyborze najbliższego równoleżnika tabele dadzą dokładność pojedynczych minut.  Planując jakieś nowe przedsięwzięcie w miejscu poza równoleżnikiem kalendarza, rozsądne będzie zatem poszerzenie odczytanego okresu </w:t>
      </w:r>
      <w:r>
        <w:rPr>
          <w:rFonts w:cs="Times New Roman" w:ascii="Times New Roman" w:hAnsi="Times New Roman"/>
          <w:i/>
          <w:sz w:val="24"/>
          <w:szCs w:val="26"/>
        </w:rPr>
        <w:t>rahukali</w:t>
      </w:r>
      <w:r>
        <w:rPr>
          <w:rFonts w:cs="Times New Roman" w:ascii="Times New Roman" w:hAnsi="Times New Roman"/>
          <w:sz w:val="24"/>
          <w:szCs w:val="26"/>
        </w:rPr>
        <w:t xml:space="preserve"> o kilka minut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740000"/>
          <w:sz w:val="24"/>
          <w:szCs w:val="26"/>
        </w:rPr>
        <w:t>Wszystkie tabele odnoszą się do tego samego południka, 19° na wschód od Greenwich</w:t>
      </w:r>
      <w:r>
        <w:rPr>
          <w:rFonts w:cs="Times New Roman" w:ascii="Times New Roman" w:hAnsi="Times New Roman"/>
          <w:sz w:val="24"/>
          <w:szCs w:val="26"/>
        </w:rPr>
        <w:t xml:space="preserve">, który przebiega mniej więcej przez środek kraju (Polska leży w przybliżeniu między południkiem 14° na zachodzie i 24° na wschodzie). Ponieważ przemieszczenie o każdy stopień długości geograficznej odpowiada zmianie momentu wschodu i zachodu Słońca o 4 minuty, użytkownik powinien poprawić odczytaną z tabel </w:t>
      </w:r>
      <w:r>
        <w:rPr>
          <w:rFonts w:cs="Times New Roman" w:ascii="Times New Roman" w:hAnsi="Times New Roman"/>
          <w:i/>
          <w:sz w:val="24"/>
          <w:szCs w:val="26"/>
        </w:rPr>
        <w:t>muhurtę</w:t>
      </w:r>
      <w:r>
        <w:rPr>
          <w:rFonts w:cs="Times New Roman" w:ascii="Times New Roman" w:hAnsi="Times New Roman"/>
          <w:sz w:val="24"/>
          <w:szCs w:val="26"/>
        </w:rPr>
        <w:t xml:space="preserve"> o różnicę własnej długości geograficznej względem owych 19°, których dotyczą tabele. Np. osoba mieszkająca w Krakowie, którego współrzędne wynoszą ok. 20°E i 50°N (długość wschodnia i szarość północna) dla dnia 30 maja 2015 r., który wypada w sobotę, odczytuje z tabeli kalendarza dla szerokości </w:t>
      </w:r>
      <w:r>
        <w:rPr>
          <w:rFonts w:cs="Times New Roman" w:ascii="Times New Roman" w:hAnsi="Times New Roman"/>
          <w:b/>
          <w:sz w:val="24"/>
          <w:szCs w:val="26"/>
        </w:rPr>
        <w:t>50°</w:t>
      </w:r>
      <w:r>
        <w:rPr>
          <w:rFonts w:cs="Times New Roman" w:ascii="Times New Roman" w:hAnsi="Times New Roman"/>
          <w:sz w:val="24"/>
          <w:szCs w:val="26"/>
        </w:rPr>
        <w:t xml:space="preserve"> w tabelce </w:t>
      </w:r>
      <w:r>
        <w:rPr>
          <w:rFonts w:cs="Times New Roman" w:ascii="Times New Roman" w:hAnsi="Times New Roman"/>
          <w:b/>
          <w:sz w:val="24"/>
          <w:szCs w:val="26"/>
        </w:rPr>
        <w:t>Maj</w:t>
      </w:r>
      <w:r>
        <w:rPr>
          <w:rFonts w:cs="Times New Roman" w:ascii="Times New Roman" w:hAnsi="Times New Roman"/>
          <w:sz w:val="24"/>
          <w:szCs w:val="26"/>
        </w:rPr>
        <w:t xml:space="preserve"> na skrzyżowaniu kolumny </w:t>
      </w:r>
      <w:r>
        <w:rPr>
          <w:rFonts w:cs="Courier New" w:ascii="Courier New" w:hAnsi="Courier New"/>
          <w:sz w:val="18"/>
          <w:szCs w:val="18"/>
        </w:rPr>
        <w:t>Sobota</w:t>
      </w:r>
      <w:r>
        <w:rPr>
          <w:rFonts w:cs="Times New Roman" w:ascii="Times New Roman" w:hAnsi="Times New Roman"/>
          <w:sz w:val="24"/>
          <w:szCs w:val="26"/>
        </w:rPr>
        <w:t xml:space="preserve"> i wiersza </w:t>
      </w:r>
      <w:r>
        <w:rPr>
          <w:rFonts w:cs="Courier New" w:ascii="Courier New" w:hAnsi="Courier New"/>
          <w:sz w:val="18"/>
          <w:szCs w:val="26"/>
        </w:rPr>
        <w:t>30</w:t>
      </w:r>
      <w:r>
        <w:rPr>
          <w:rFonts w:cs="Times New Roman" w:ascii="Times New Roman" w:hAnsi="Times New Roman"/>
          <w:sz w:val="24"/>
          <w:szCs w:val="26"/>
        </w:rPr>
        <w:t xml:space="preserve"> dnia (numer dnia, </w:t>
      </w:r>
      <w:r>
        <w:rPr>
          <w:rFonts w:cs="Courier New" w:ascii="Courier New" w:hAnsi="Courier New"/>
          <w:sz w:val="16"/>
          <w:szCs w:val="26"/>
        </w:rPr>
        <w:t>d</w:t>
      </w:r>
      <w:r>
        <w:rPr>
          <w:rFonts w:cs="Times New Roman" w:ascii="Times New Roman" w:hAnsi="Times New Roman"/>
          <w:sz w:val="24"/>
          <w:szCs w:val="26"/>
        </w:rPr>
        <w:t xml:space="preserve">, znajduje się w pierwszej kolumnie) wartości </w:t>
      </w:r>
      <w:r>
        <w:rPr>
          <w:rFonts w:cs="Courier New" w:ascii="Courier New" w:hAnsi="Courier New"/>
          <w:sz w:val="18"/>
        </w:rPr>
        <w:t>7:42- 9:42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i dodaje poprawkę na różnicę długości (19 – 20)*4 = –4 minuty, otrzymując 7:38 – 9:38. Zatem w tym dniu w Krakowie </w:t>
      </w:r>
      <w:r>
        <w:rPr>
          <w:rFonts w:cs="Times New Roman" w:ascii="Times New Roman" w:hAnsi="Times New Roman"/>
          <w:b/>
          <w:i/>
          <w:sz w:val="24"/>
          <w:szCs w:val="26"/>
        </w:rPr>
        <w:t>rahukala</w:t>
      </w:r>
      <w:r>
        <w:rPr>
          <w:rFonts w:cs="Times New Roman" w:ascii="Times New Roman" w:hAnsi="Times New Roman"/>
          <w:sz w:val="24"/>
          <w:szCs w:val="26"/>
        </w:rPr>
        <w:t xml:space="preserve"> trwa od 7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h</w:t>
      </w:r>
      <w:r>
        <w:rPr>
          <w:rFonts w:cs="Times New Roman" w:ascii="Times New Roman" w:hAnsi="Times New Roman"/>
          <w:sz w:val="24"/>
          <w:szCs w:val="26"/>
        </w:rPr>
        <w:t>38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6"/>
        </w:rPr>
        <w:t xml:space="preserve"> do 9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h</w:t>
      </w:r>
      <w:r>
        <w:rPr>
          <w:rFonts w:cs="Times New Roman" w:ascii="Times New Roman" w:hAnsi="Times New Roman"/>
          <w:sz w:val="24"/>
          <w:szCs w:val="26"/>
        </w:rPr>
        <w:t>38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6"/>
        </w:rPr>
        <w:t xml:space="preserve"> czasu zimowego, czyli </w:t>
      </w:r>
      <w:r>
        <w:rPr>
          <w:rFonts w:cs="Times New Roman" w:ascii="Times New Roman" w:hAnsi="Times New Roman"/>
          <w:b/>
          <w:sz w:val="24"/>
          <w:szCs w:val="26"/>
        </w:rPr>
        <w:t>od 8</w:t>
      </w:r>
      <w:r>
        <w:rPr>
          <w:rFonts w:cs="Times New Roman" w:ascii="Times New Roman" w:hAnsi="Times New Roman"/>
          <w:b/>
          <w:sz w:val="24"/>
          <w:szCs w:val="26"/>
          <w:vertAlign w:val="superscript"/>
        </w:rPr>
        <w:t>h</w:t>
      </w:r>
      <w:r>
        <w:rPr>
          <w:rFonts w:cs="Times New Roman" w:ascii="Times New Roman" w:hAnsi="Times New Roman"/>
          <w:b/>
          <w:sz w:val="24"/>
          <w:szCs w:val="26"/>
        </w:rPr>
        <w:t>38</w:t>
      </w:r>
      <w:r>
        <w:rPr>
          <w:rFonts w:cs="Times New Roman" w:ascii="Times New Roman" w:hAnsi="Times New Roman"/>
          <w:b/>
          <w:sz w:val="24"/>
          <w:szCs w:val="26"/>
          <w:vertAlign w:val="superscript"/>
        </w:rPr>
        <w:t>m</w:t>
      </w:r>
      <w:r>
        <w:rPr>
          <w:rFonts w:cs="Times New Roman" w:ascii="Times New Roman" w:hAnsi="Times New Roman"/>
          <w:b/>
          <w:sz w:val="24"/>
          <w:szCs w:val="26"/>
        </w:rPr>
        <w:t xml:space="preserve"> do 10</w:t>
      </w:r>
      <w:r>
        <w:rPr>
          <w:rFonts w:cs="Times New Roman" w:ascii="Times New Roman" w:hAnsi="Times New Roman"/>
          <w:b/>
          <w:sz w:val="24"/>
          <w:szCs w:val="26"/>
          <w:vertAlign w:val="superscript"/>
        </w:rPr>
        <w:t>h</w:t>
      </w:r>
      <w:r>
        <w:rPr>
          <w:rFonts w:cs="Times New Roman" w:ascii="Times New Roman" w:hAnsi="Times New Roman"/>
          <w:b/>
          <w:sz w:val="24"/>
          <w:szCs w:val="26"/>
        </w:rPr>
        <w:t>38</w:t>
      </w:r>
      <w:r>
        <w:rPr>
          <w:rFonts w:cs="Times New Roman" w:ascii="Times New Roman" w:hAnsi="Times New Roman"/>
          <w:b/>
          <w:sz w:val="24"/>
          <w:szCs w:val="26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6"/>
        </w:rPr>
        <w:t xml:space="preserve"> czasu urzędowego (letniego). Z tabelki na poprzedniej stronie wynika, że w sobotę </w:t>
      </w:r>
      <w:r>
        <w:rPr>
          <w:rFonts w:cs="Times New Roman" w:ascii="Times New Roman" w:hAnsi="Times New Roman"/>
          <w:b/>
          <w:i/>
          <w:sz w:val="24"/>
          <w:szCs w:val="26"/>
        </w:rPr>
        <w:t>gulikakala</w:t>
      </w:r>
      <w:r>
        <w:rPr>
          <w:rFonts w:cs="Times New Roman" w:ascii="Times New Roman" w:hAnsi="Times New Roman"/>
          <w:sz w:val="24"/>
          <w:szCs w:val="26"/>
        </w:rPr>
        <w:t xml:space="preserve"> i </w:t>
      </w:r>
      <w:r>
        <w:rPr>
          <w:rFonts w:cs="Times New Roman" w:ascii="Times New Roman" w:hAnsi="Times New Roman"/>
          <w:b/>
          <w:i/>
          <w:sz w:val="24"/>
          <w:szCs w:val="26"/>
        </w:rPr>
        <w:t>jamaghanta</w:t>
      </w:r>
      <w:r>
        <w:rPr>
          <w:rFonts w:cs="Times New Roman" w:ascii="Times New Roman" w:hAnsi="Times New Roman"/>
          <w:sz w:val="24"/>
          <w:szCs w:val="26"/>
        </w:rPr>
        <w:t xml:space="preserve"> przypadają na godziny </w:t>
      </w:r>
      <w:r>
        <w:rPr>
          <w:rFonts w:cs="Times New Roman" w:ascii="Times New Roman" w:hAnsi="Times New Roman"/>
          <w:i/>
          <w:sz w:val="24"/>
          <w:szCs w:val="26"/>
        </w:rPr>
        <w:t>rahukali</w:t>
      </w:r>
      <w:r>
        <w:rPr>
          <w:rFonts w:cs="Times New Roman" w:ascii="Times New Roman" w:hAnsi="Times New Roman"/>
          <w:sz w:val="24"/>
          <w:szCs w:val="26"/>
        </w:rPr>
        <w:t xml:space="preserve"> z wtorku i środy, czyli 30 maja są to </w:t>
      </w:r>
      <w:r>
        <w:rPr>
          <w:rFonts w:cs="Courier New" w:ascii="Courier New" w:hAnsi="Courier New"/>
          <w:sz w:val="18"/>
        </w:rPr>
        <w:t xml:space="preserve">15:42-17:42 </w:t>
      </w:r>
      <w:r>
        <w:rPr>
          <w:rFonts w:cs="Times New Roman" w:ascii="Times New Roman" w:hAnsi="Times New Roman"/>
          <w:sz w:val="24"/>
          <w:szCs w:val="26"/>
        </w:rPr>
        <w:t xml:space="preserve">i </w:t>
      </w:r>
      <w:r>
        <w:rPr>
          <w:rFonts w:cs="Courier New" w:ascii="Courier New" w:hAnsi="Courier New"/>
          <w:sz w:val="18"/>
        </w:rPr>
        <w:t>11:42-13:42</w:t>
      </w:r>
      <w:r>
        <w:rPr>
          <w:rFonts w:cs="Times New Roman" w:ascii="Times New Roman" w:hAnsi="Times New Roman"/>
          <w:sz w:val="24"/>
          <w:szCs w:val="26"/>
        </w:rPr>
        <w:t xml:space="preserve">, odpowiednio, co po uwzględnieniu poprawek na długość geograficzną i czas letni daje 16:38 – 18:38 dla </w:t>
      </w:r>
      <w:r>
        <w:rPr>
          <w:rFonts w:cs="Times New Roman" w:ascii="Times New Roman" w:hAnsi="Times New Roman"/>
          <w:i/>
          <w:sz w:val="24"/>
          <w:szCs w:val="26"/>
        </w:rPr>
        <w:t>gulikali</w:t>
      </w:r>
      <w:r>
        <w:rPr>
          <w:rFonts w:cs="Times New Roman" w:ascii="Times New Roman" w:hAnsi="Times New Roman"/>
          <w:sz w:val="24"/>
          <w:szCs w:val="26"/>
        </w:rPr>
        <w:t xml:space="preserve"> i 12:38 – 14:38 dla </w:t>
      </w:r>
      <w:r>
        <w:rPr>
          <w:rFonts w:cs="Times New Roman" w:ascii="Times New Roman" w:hAnsi="Times New Roman"/>
          <w:i/>
          <w:sz w:val="24"/>
          <w:szCs w:val="26"/>
        </w:rPr>
        <w:t>jamaghanty</w: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Po zachodniej stronie południka 19° poprawki na długość geograficzną są </w:t>
      </w:r>
      <w:r>
        <w:rPr>
          <w:rFonts w:cs="Times New Roman" w:ascii="Times New Roman" w:hAnsi="Times New Roman"/>
          <w:color w:val="740000"/>
          <w:sz w:val="24"/>
          <w:szCs w:val="26"/>
          <w:u w:val="single"/>
        </w:rPr>
        <w:t>dodatnie</w:t>
      </w:r>
      <w:r>
        <w:rPr>
          <w:rFonts w:cs="Times New Roman" w:ascii="Times New Roman" w:hAnsi="Times New Roman"/>
          <w:sz w:val="24"/>
          <w:szCs w:val="26"/>
        </w:rPr>
        <w:t xml:space="preserve"> (bo tam wschody i zachody Słońca następują później niż na wschodzie Polski). Np. dla Wrocławia (17°E, 51°N) dla dnia 1 XII 2015 r. odczytamy z kalendarza dla </w:t>
      </w:r>
      <w:r>
        <w:rPr>
          <w:rFonts w:cs="Times New Roman" w:ascii="Times New Roman" w:hAnsi="Times New Roman"/>
          <w:b/>
          <w:sz w:val="24"/>
          <w:szCs w:val="26"/>
        </w:rPr>
        <w:t>51°</w:t>
      </w:r>
      <w:r>
        <w:rPr>
          <w:rFonts w:cs="Times New Roman" w:ascii="Times New Roman" w:hAnsi="Times New Roman"/>
          <w:sz w:val="24"/>
          <w:szCs w:val="26"/>
        </w:rPr>
        <w:t xml:space="preserve"> szerokości geograficznej w kolumnie </w:t>
      </w:r>
      <w:r>
        <w:rPr>
          <w:rFonts w:cs="Courier New" w:ascii="Courier New" w:hAnsi="Courier New"/>
          <w:sz w:val="18"/>
          <w:szCs w:val="26"/>
        </w:rPr>
        <w:t>Wtorek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</w:rPr>
        <w:t>muhurtę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Courier New" w:ascii="Courier New" w:hAnsi="Courier New"/>
          <w:sz w:val="18"/>
        </w:rPr>
        <w:t>13:37-14:39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i poprawiamy ją o 8 minut (tj. różnicę 19° – 17° pomnożoną przez 4), otrzymując na </w:t>
      </w:r>
      <w:r>
        <w:rPr>
          <w:rFonts w:cs="Times New Roman" w:ascii="Times New Roman" w:hAnsi="Times New Roman"/>
          <w:i/>
          <w:sz w:val="24"/>
          <w:szCs w:val="26"/>
        </w:rPr>
        <w:t>rahukalę</w:t>
      </w:r>
      <w:r>
        <w:rPr>
          <w:rFonts w:cs="Times New Roman" w:ascii="Times New Roman" w:hAnsi="Times New Roman"/>
          <w:sz w:val="24"/>
          <w:szCs w:val="26"/>
        </w:rPr>
        <w:t xml:space="preserve"> 13:45 – 14:47 czasu zimowego, czyli w tym przypadku także urzędowego. Tabelka z poprzedniej strony wskazuje, że we wtorek </w:t>
      </w:r>
      <w:r>
        <w:rPr>
          <w:rFonts w:cs="Times New Roman" w:ascii="Times New Roman" w:hAnsi="Times New Roman"/>
          <w:i/>
          <w:sz w:val="24"/>
          <w:szCs w:val="26"/>
        </w:rPr>
        <w:t>gulikakala</w:t>
      </w:r>
      <w:r>
        <w:rPr>
          <w:rFonts w:cs="Times New Roman" w:ascii="Times New Roman" w:hAnsi="Times New Roman"/>
          <w:sz w:val="24"/>
          <w:szCs w:val="26"/>
        </w:rPr>
        <w:t xml:space="preserve"> i </w:t>
      </w:r>
      <w:r>
        <w:rPr>
          <w:rFonts w:cs="Times New Roman" w:ascii="Times New Roman" w:hAnsi="Times New Roman"/>
          <w:i/>
          <w:sz w:val="24"/>
          <w:szCs w:val="26"/>
        </w:rPr>
        <w:t>jamaghanta</w:t>
      </w:r>
      <w:r>
        <w:rPr>
          <w:rFonts w:cs="Times New Roman" w:ascii="Times New Roman" w:hAnsi="Times New Roman"/>
          <w:sz w:val="24"/>
          <w:szCs w:val="26"/>
        </w:rPr>
        <w:t xml:space="preserve"> przypadają na </w:t>
      </w:r>
      <w:r>
        <w:rPr>
          <w:rFonts w:cs="Times New Roman" w:ascii="Times New Roman" w:hAnsi="Times New Roman"/>
          <w:i/>
          <w:sz w:val="24"/>
          <w:szCs w:val="26"/>
        </w:rPr>
        <w:t>muhurty</w:t>
      </w:r>
      <w:r>
        <w:rPr>
          <w:rFonts w:cs="Times New Roman" w:ascii="Times New Roman" w:hAnsi="Times New Roman"/>
          <w:sz w:val="24"/>
          <w:szCs w:val="26"/>
        </w:rPr>
        <w:t xml:space="preserve"> odpowiadające środowej i sobotniej </w:t>
      </w:r>
      <w:r>
        <w:rPr>
          <w:rFonts w:cs="Times New Roman" w:ascii="Times New Roman" w:hAnsi="Times New Roman"/>
          <w:i/>
          <w:sz w:val="24"/>
          <w:szCs w:val="26"/>
        </w:rPr>
        <w:t>rahukali</w:t>
      </w:r>
      <w:r>
        <w:rPr>
          <w:rFonts w:cs="Times New Roman" w:ascii="Times New Roman" w:hAnsi="Times New Roman"/>
          <w:sz w:val="24"/>
          <w:szCs w:val="26"/>
        </w:rPr>
        <w:t xml:space="preserve">, odpowiednio. Z tabeli kalendarza </w:t>
      </w:r>
      <w:r>
        <w:rPr>
          <w:rFonts w:cs="Times New Roman" w:ascii="Times New Roman" w:hAnsi="Times New Roman"/>
          <w:b/>
          <w:sz w:val="24"/>
          <w:szCs w:val="26"/>
        </w:rPr>
        <w:t xml:space="preserve">51° </w:t>
      </w:r>
      <w:r>
        <w:rPr>
          <w:rFonts w:cs="Times New Roman" w:ascii="Times New Roman" w:hAnsi="Times New Roman"/>
          <w:sz w:val="24"/>
          <w:szCs w:val="26"/>
        </w:rPr>
        <w:t xml:space="preserve">dla środy i soboty tego dnia odczytujemy pod datą 1 XII </w:t>
      </w:r>
      <w:r>
        <w:rPr>
          <w:rFonts w:cs="Courier New" w:ascii="Courier New" w:hAnsi="Courier New"/>
          <w:sz w:val="18"/>
        </w:rPr>
        <w:t xml:space="preserve">11:33-12:35 </w:t>
      </w:r>
      <w:r>
        <w:rPr>
          <w:rFonts w:cs="Times New Roman" w:ascii="Times New Roman" w:hAnsi="Times New Roman"/>
          <w:sz w:val="24"/>
          <w:szCs w:val="26"/>
        </w:rPr>
        <w:t xml:space="preserve">i </w:t>
      </w:r>
      <w:r>
        <w:rPr>
          <w:rFonts w:cs="Courier New" w:ascii="Courier New" w:hAnsi="Courier New"/>
          <w:sz w:val="18"/>
        </w:rPr>
        <w:t>9:29-10:31</w:t>
      </w:r>
      <w:r>
        <w:rPr>
          <w:rFonts w:cs="Times New Roman" w:ascii="Times New Roman" w:hAnsi="Times New Roman"/>
          <w:sz w:val="24"/>
          <w:szCs w:val="26"/>
        </w:rPr>
        <w:t xml:space="preserve">, a po uwzględnieniu poprawki 8 minut mamy ostatecznie </w:t>
      </w:r>
      <w:r>
        <w:rPr>
          <w:rFonts w:cs="Times New Roman" w:ascii="Times New Roman" w:hAnsi="Times New Roman"/>
          <w:i/>
          <w:sz w:val="24"/>
          <w:szCs w:val="26"/>
        </w:rPr>
        <w:t>gulikakalę</w:t>
      </w:r>
      <w:r>
        <w:rPr>
          <w:rFonts w:cs="Times New Roman" w:ascii="Times New Roman" w:hAnsi="Times New Roman"/>
          <w:sz w:val="24"/>
          <w:szCs w:val="26"/>
        </w:rPr>
        <w:t xml:space="preserve"> od 11:41 do 12:43 i </w:t>
      </w:r>
      <w:r>
        <w:rPr>
          <w:rFonts w:cs="Times New Roman" w:ascii="Times New Roman" w:hAnsi="Times New Roman"/>
          <w:i/>
          <w:sz w:val="24"/>
          <w:szCs w:val="26"/>
        </w:rPr>
        <w:t>jamaghantę</w:t>
      </w:r>
      <w:r>
        <w:rPr>
          <w:rFonts w:cs="Times New Roman" w:ascii="Times New Roman" w:hAnsi="Times New Roman"/>
          <w:sz w:val="24"/>
          <w:szCs w:val="26"/>
        </w:rPr>
        <w:t xml:space="preserve"> od 9:37 do 10: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W praktyce możemy pominąć jakiekolwiek poprawki (poza 1 godziną dodawaną w okresie obowiązywania czasu letniego), ale rozszerzając tabelaryczną </w:t>
      </w:r>
      <w:r>
        <w:rPr>
          <w:rFonts w:cs="Times New Roman" w:ascii="Times New Roman" w:hAnsi="Times New Roman"/>
          <w:i/>
          <w:sz w:val="24"/>
          <w:szCs w:val="26"/>
        </w:rPr>
        <w:t xml:space="preserve">muhurtę </w:t>
      </w:r>
      <w:r>
        <w:rPr>
          <w:rFonts w:cs="Times New Roman" w:ascii="Times New Roman" w:hAnsi="Times New Roman"/>
          <w:sz w:val="24"/>
          <w:szCs w:val="26"/>
        </w:rPr>
        <w:t xml:space="preserve">o bezpieczne 15 czy 20 minut z obu stron (inaczej mówiąc, w czasie </w:t>
      </w:r>
      <w:r>
        <w:rPr>
          <w:rFonts w:cs="Times New Roman" w:ascii="Times New Roman" w:hAnsi="Times New Roman"/>
          <w:i/>
          <w:sz w:val="24"/>
          <w:szCs w:val="26"/>
        </w:rPr>
        <w:t>rahukali</w:t>
      </w:r>
      <w:r>
        <w:rPr>
          <w:rFonts w:cs="Times New Roman" w:ascii="Times New Roman" w:hAnsi="Times New Roman"/>
          <w:sz w:val="24"/>
          <w:szCs w:val="26"/>
        </w:rPr>
        <w:t xml:space="preserve"> unikamy nowych przed</w:t>
        <w:softHyphen/>
        <w:t>sięwzięć w nieco dłuższym okresie niż ten wynikający z przedstawionych tu kalendarzy)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alendarz </w:t>
      </w:r>
      <w:r>
        <w:rPr>
          <w:rFonts w:cs="Times New Roman" w:ascii="Times New Roman" w:hAnsi="Times New Roman"/>
          <w:b/>
          <w:i/>
          <w:sz w:val="26"/>
          <w:szCs w:val="26"/>
        </w:rPr>
        <w:t>rahukali</w:t>
      </w:r>
      <w:r>
        <w:rPr>
          <w:rFonts w:cs="Times New Roman" w:ascii="Times New Roman" w:hAnsi="Times New Roman"/>
          <w:b/>
          <w:sz w:val="26"/>
          <w:szCs w:val="26"/>
        </w:rPr>
        <w:t xml:space="preserve"> na XXI wiek dla Polski dla szerokości geograficznej 50</w:t>
      </w:r>
      <w:r>
        <w:rPr/>
        <w:t>°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Times New Roman" w:ascii="Times New Roman" w:hAnsi="Times New Roman"/>
          <w:b/>
          <w:sz w:val="24"/>
        </w:rPr>
        <w:t>Styczeń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4:51-15:53 8:44-9:45 13:50-14:51 11:48-12:49 12:49-13:50 10:46-11:48 9:45-10: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4:52-15:54 8:44-9:45 13:51-14:52 11:48-12:49 12:49-13:51 10:47-11:48 9:45-10:4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4:53-15:55 8:44-9:45 13:52-14:53 11:49-12:50 12:50-13:52 10:47-11:49 9:45-10:4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4:54-15:56 8:44-9:46 13:52-14:54 11:49-12:51 12:51-13:52 10:47-11:49 9:46-10:4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4:55-15:57 8:44-9:46 13:53-14:55 11:49-12:51 12:51-13:53 10:48-11:49 9:46-10: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4:56-15:58 8:44-9:46 13:54-14:56 11:50-12:52 12:52-13:54 10:48-11:50 9:46-10: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4:57-15:59 8:44-9:46 13:55-14:57 11:50-12:53 12:53-13:55 10:48-11:50 9:46-10: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4:58-16:01 8:43-9:46 13:56-14:58 11:51-12:53 12:53-13:56 10:48-11:51 9:46-10: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4:59-16:02 8:43-9:46 13:57-14:59 11:51-12:54 12:54-13:57 10:49-11:51 9:46-10: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5:00-16:03 8:43-9:46 13:57-15:00 11:52-12:55 12:55-13:57 10:49-11:52 9:46-10: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5:01-16:05 8:43-9:46 13:58-15:01 11:52-12:55 12:55-13:58 10:49-11:52 9:46-10: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5:03-16:06 8:42-9:46 13:59-15:03 11:52-12:56 12:56-13:59 10:49-11:52 9:46-10: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5:04-16:07 8:42-9:45 14:00-15:04 11:53-12:56 12:56-14:00 10:49-11:53 9:45-10: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5:05-16:09 8:41-9:45 14:01-15:05 11:53-12:57 12:57-14:01 10:49-11:53 9:45-10: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5:06-16:10 8:41-9:45 14:02-15:06 11:54-12:58 12:58-14:02 10:49-11:54 9:45-10: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5:07-16:12 8:40-9:45 14:03-15:07 11:54-12:58 12:58-14:03 10:49-11:54 9:45-10: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5:09-16:13 8:40-9:45 14:04-15:09 11:54-12:59 12:59-14:04 10:49-11:54 9:45-10: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5:10-16:15 8:39-9:44 14:05-15:10 11:55-13:00 13:00-14:05 10:49-11:55 9:44-10: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5:11-16:16 8:39-9:44 14:06-15:11 11:55-13:00 13:00-14:06 10:50-11:55 9:44-10: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5:12-16:18 8:38-9:44 14:07-15:12 11:55-13:01 13:01-14:07 10:49-11:55 9:44-10: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5:14-16:20 8:37-9:43 14:08-15:14 11:55-13:02 13:02-14:08 10:49-11:55 9:43-10: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5:15-16:21 8:37-9:43 14:08-15:15 11:56-13:02 13:02-14:08 10:49-11:56 9:43-10: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5:16-16:23 8:36-9:43 14:09-15:16 11:56-13:03 13:03-14:09 10:49-11:56 9:43-10: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5:17-16:24 8:35-9:42 14:10-15:17 11:56-13:03 13:03-14:10 10:49-11:56 9:42-10: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5:19-16:26 8:34-9:42 14:11-15:19 11:57-13:04 13:04-14:11 10:49-11:57 9:42-10: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5:20-16:28 8:33-9:41 14:12-15:20 11:57-13:05 13:05-14:12 10:49-11:57 9:41-10: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5:21-16:29 8:33-9:41 14:13-15:21 11:57-13:05 13:05-14:13 10:49-11:57 9:41-10: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5:23-16:31 8:32-9:40 14:14-15:23 11:57-13:06 13:06-14:14 10:49-11:57 9:40-10: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5:24-16:33 8:31-9:40 14:15-15:24 11:57-13:06 13:06-14:15 10:48-11:57 9:40-10: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5:25-16:34 8:30-9:39 14:16-15:25 11:58-13:07 13:07-14:16 10:48-11:58 9:39-10: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5:27-16:36 8:29-9:38 14:17-15:27 11:58-13:07 13:07-14:17 10:48-11:58 9:38-10: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Luty </w:t>
      </w:r>
      <w:r>
        <w:rPr>
          <w:rFonts w:cs="Times New Roman" w:ascii="Times New Roman" w:hAnsi="Times New Roman"/>
          <w:b/>
          <w:sz w:val="1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5:28-16:38 8:28-9:38 14:18-15:28 11:58-13:08 13:08-14:18 10:48-11:58 9:38-10: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5:29-16:40 8:27-9:37 14:19-15:29 11:58-13:08 13:08-14:19 10:48-11:58 9:37-10:4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5:31-16:41 8:26-9:36 14:20-15:31 11:58-13:09 13:09-14:20 10:47-11:58 9:36-10:4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5:32-16:43 8:24-9:36 14:21-15:32 11:58-13:09 13:09-14:21 10:47-11:58 9:36-10:4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5:33-16:45 8:23-9:35 14:22-15:33 11:58-13:10 13:10-14:22 10:47-11:58 9:35-10:4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5:34-16:47 8:22-9:34 14:22-15:34 11:58-13:10 13:10-14:22 10:46-11:58 9:34-10: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5:36-16:48 8:21-9:33 14:23-15:36 11:58-13:11 13:11-14:23 10:46-11:58 9:33-10: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5:37-16:50 8:20-9:33 14:24-15:37 11:58-13:11 13:11-14:24 10:46-11:58 9:33-10: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5:38-16:52 8:19-9:32 14:25-15:38 11:58-13:12 13:12-14:25 10:45-11:58 9:32-10: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5:40-16:53 8:17-9:31 14:26-15:40 11:59-13:12 13:12-14:26 10:45-11:59 9:31-10: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5:41-16:55 8:16-9:30 14:27-15:41 11:59-13:13 13:13-14:27 10:44-11:59 9:30-10: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5:42-16:57 8:15-9:29 14:28-15:42 11:59-13:13 13:13-14:28 10:44-11:59 9:29-10: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5:44-16:59 8:13-9:28 14:29-15:44 11:58-13:14 13:14-14:29 10:43-11:58 9:28-10: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5:45-17:00 8:12-9:28 14:29-15:45 11:58-13:14 13:14-14:29 10:43-11:58 9:28-10: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5:46-17:02 8:11-9:27 14:30-15:46 11:58-13:14 13:14-14:30 10:43-11:58 9:27-10: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5:47-17:04 8:09-9:26 14:31-15:47 11:58-13:15 13:15-14:31 10:42-11:58 9:26-10: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5:49-17:06 8:08-9:25 14:32-15:49 11:58-13:15 13:15-14:32 10:42-11:58 9:25-10: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5:50-17:07 8:07-9:24 14:33-15:50 11:58-13:15 13:15-14:33 10:41-11:58 9:24-10: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5:51-17:09 8:05-9:23 14:34-15:51 11:58-13:16 13:16-14:34 10:40-11:58 9:23-10:4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5:53-17:11 8:04-9:22 14:34-15:53 11:58-13:16 13:16-14:34 10:40-11:58 9:22-10:4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5:54-17:12 8:02-9:21 14:35-15:54 11:58-13:17 13:17-14:35 10:39-11:58 9:21-10:3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5:55-17:14 8:01-9:20 14:36-15:55 11:58-13:17 13:17-14:36 10:39-11:58 9:20-10:3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5:56-17:16 7:59-9:19 14:37-15:56 11:58-13:17 13:17-14:37 10:38-11:58 9:19-10:3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5:57-17:17 7:58-9:18 14:38-15:57 11:58-13:18 13:18-14:38 10:38-11:58 9:18-10:3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5:59-17:19 7:56-9:17 14:38-15:59 11:57-13:18 13:18-14:38 10:37-11:57 9:17-10:3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6:00-17:21 7:55-9:15 14:39-16:00 11:57-13:18 13:18-14:39 10:36-11:57 9:15-10:36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</w:rPr>
        <w:t>27 16:01-17:22 7:53-9:14 14:40-16:01 11:57-13:18 13:18-14:40 10:36-11:57 9:14-10:3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6:02-17:24 7:51-9:13 14:41-16:02 11:57-13:19 13:19-14:41 10:35-11:57 9:13-10:3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Marzec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6:04-17:26 7:50-9:12 14:41-16:04 11:57-13:19 13:19-14:41 10:34-11:57 9:12-10: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6:05-17:27 7:48-9:11 14:42-16:05 11:57-13:19 13:19-14:42 10:34-11:57 9:11-10: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6:06-17:29 7:47-9:10 14:43-16:06 11:56-13:20 13:20-14:43 10:33-11:56 9:10-10: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6:07-17:31 7:45-9:09 14:43-16:07 11:56-13:20 13:20-14:43 10:32-11:56 9:09-10: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6:08-17:32 7:43-9:08 14:44-16:08 11:56-13:20 13:20-14:44 10:32-11:56 9:08-10: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6:09-17:34 7:42-9:06 14:45-16:09 11:56-13:20 13:20-14:45 10:31-11:56 9:06-10:3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6:11-17:36 7:40-9:05 14:46-16:11 11:55-13:20 13:20-14:46 10:30-11:55 9:05-10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6:12-17:37 7:39-9:04 14:46-16:12 11:55-13:21 13:21-14:46 10:30-11:55 9:04-10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6:13-17:39 7:37-9:03 14:47-16:13 11:55-13:21 13:21-14:47 10:29-11:55 9:03-10:2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6:14-17:41 7:35-9:02 14:48-16:14 11:55-13:21 13:21-14:48 10:28-11:55 9:02-10:2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6:15-17:42 7:34-9:01 14:48-16:15 11:54-13:21 13:21-14:48 10:27-11:54 9:01-10:2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6:16-17:44 7:32-8:59 14:49-16:16 11:54-13:22 13:22-14:49 10:27-11:54 8:59-10:2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6:18-17:45 7:30-8:58 14:50-16:18 11:54-13:22 13:22-14:50 10:26-11:54 8:58-10:2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6:19-17:47 7:29-8:57 14:50-16:19 11:54-13:22 13:22-14:50 10:25-11:54 8:57-10: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6:20-17:49 7:27-8:56 14:51-16:20 11:53-13:22 13:22-14:51 10:25-11:53 8:56-10: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6:21-17:50 7:25-8:54 14:52-16:21 11:53-13:22 13:22-14:52 10:24-11:53 8:54-10:2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6:22-17:52 7:23-8:53 14:52-16:22 11:53-13:23 13:23-14:52 10:23-11:53 8:53-10:2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6:23-17:53 7:22-8:52 14:53-16:23 11:53-13:23 13:23-14:53 10:22-11:53 8:52-10: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6:24-17:55 7:20-8:51 14:54-16:24 11:52-13:23 13:23-14:54 10:21-11:52 8:51-10:2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6:25-17:57 7:18-8:50 14:54-16:25 11:52-13:23 13:23-14:54 10:21-11:52 8:50-10:2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6:27-17:58 7:17-8:48 14:55-16:27 11:52-13:23 13:23-14:55 10:20-11:52 8:48-10: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6:28-18:00 7:15-8:47 14:56-16:28 11:51-13:23 13:23-14:56 10:19-11:51 8:47-10: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6:29-18:01 7:13-8:46 14:56-16:29 11:51-13:24 13:24-14:56 10:18-11:51 8:46-10: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6:30-18:03 7:12-8:45 14:57-16:30 11:51-13:24 13:24-14:57 10:18-11:51 8:45-10: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6:31-18:05 7:10-8:43 14:58-16:31 11:50-13:24 13:24-14:58 10:17-11:50 8:43-10: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6:32-18:06 7:08-8:42 14:58-16:32 11:50-13:24 13:24-14:58 10:16-11:50 8:42-10: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6:33-18:08 7:06-8:41 14:59-16:33 11:50-13:24 13:24-14:59 10:15-11:50 8:41-10: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6:34-18:09 7:05-8:40 14:59-16:34 11:50-13:24 13:24-14:59 10:15-11:50 8:40-10: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6:35-18:11 7:03-8:38 15:00-16:35 11:49-13:25 13:25-15:00 10:14-11:49 8:38-10: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6:37-18:12 7:01-8:37 15:01-16:37 11:49-13:25 13:25-15:01 10:13-11:49 8:37-10: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6:38-18:14 7:00-8:36 15:01-16:38 11:49-13:25 13:25-15:01 10:12-11:49 8:36-10: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Times New Roman" w:ascii="Times New Roman" w:hAnsi="Times New Roman"/>
          <w:b/>
          <w:sz w:val="24"/>
        </w:rPr>
        <w:t>Kwiecień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6:39-18:16 6:58-8:35 15:02-16:39 11:48-13:25 13:25-15:02 10:12-11:48 8:35-10:1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6:40-18:17 6:56-8:33 15:03-16:40 11:48-13:25 13:25-15:03 10:11-11:48 8:33-10: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6:41-18:19 6:54-8:32 15:03-16:41 11:48-13:26 13:26-15:03 10:10-11:48 8:32-10: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6:42-18:20 6:53-8:31 15:04-16:42 11:47-13:26 13:26-15:04 10:09-11:47 8:31-10: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6:43-18:22 6:51-8:30 15:05-16:43 11:47-13:26 13:26-15:05 10:08-11:47 8:30-10: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6:44-18:23 6:49-8:29 15:05-16:44 11:47-13:26 13:26-15:05 10:08-11:47 8:29-10: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6:45-18:25 6:48-8:27 15:06-16:45 11:47-13:26 13:26-15:06 10:07-11:47 8:27-10: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6:47-18:27 6:46-8:26 15:06-16:47 11:46-13:26 13:26-15:06 10:06-11:46 8:26-10: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6:48-18:28 6:44-8:25 15:07-16:48 11:46-13:27 13:27-15:07 10:06-11:46 8:25-10: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6:49-18:30 6:43-8:24 15:08-16:49 11:46-13:27 13:27-15:08 10:05-11:46 8:24-10: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6:50-18:31 6:41-8:23 15:08-16:50 11:46-13:27 13:27-15:08 10:04-11:46 8:23-10: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6:51-18:33 6:40-8:21 15:09-16:51 11:45-13:27 13:27-15:09 10:03-11:45 8:21-10: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6:52-18:34 6:38-8:20 15:10-16:52 11:45-13:27 13:27-15:10 10:03-11:45 8:20-10: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6:53-18:36 6:36-8:19 15:10-16:53 11:45-13:28 13:28-15:10 10:02-11:45 8:19-10: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6:54-18:38 6:35-8:18 15:11-16:54 11:45-13:28 13:28-15:11 10:01-11:45 8:18-10: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6:55-18:39 6:33-8:17 15:12-16:55 11:44-13:28 13:28-15:12 10:01-11:44 8:17-10: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6:57-18:41 6:32-8:16 15:12-16:57 11:44-13:28 13:28-15:12 10:00-11:44 8:16-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6:58-18:42 6:30-8:15 15:13-16:58 11:44-13:28 13:28-15:13  9:59-11:44 8:15- 9:5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6:59-18:44 6:28-8:14 15:14-16:59 11:44-13:29 13:29-15:14  9:59-11:44 8:14- 9:5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7:00-18:45 6:27-8:12 15:14-17:00 11:43-13:29 13:29-15:14  9:58-11:43 8:12- 9:5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7:01-18:47 6:25-8:11 15:15-17:01 11:43-13:29 13:29-15:15  9:57-11:43 8:11- 9:5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7:02-18:49 6:24-8:10 15:16-17:02 11:43-13:29 13:29-15:16  9:57-11:43 8:10- 9:5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7:03-18:50 6:22-8:09 15:16-17:03 11:43-13:30 13:30-15:16  9:56-11:43 8:09- 9:5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7:04-18:52 6:21-8:08 15:17-17:04 11:43-13:30 13:30-15:17  9:55-11:43 8:08- 9: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7:06-18:53 6:19-8:07 15:18-17:06 11:42-13:30 13:30-15:18  9:55-11:42 8:07- 9: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7:07-18:55 6:18-8:06 15:19-17:07 11:42-13:30 13:30-15:19  9:54-11:42 8:06- 9:5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7:08-18:56 6:17-8:05 15:19-17:08 11:42-13:31 13:31-15:19  9:54-11:42 8:05- 9:5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7:09-18:58 6:15-8:04 15:20-17:09 11:42-13:31 13:31-15:20  9:53-11:42 8:04- 9: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7:10-18:59 6:14-8:03 15:21-17:10 11:42-13:31 13:31-15:21  9:52-11:42 8:03- 9:5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7:11-19:01 6:12-8:02 15:21-17:11 11:42-13:32 13:32-15:21  9:52-11:42 8:02- 9:5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Times New Roman" w:ascii="Times New Roman" w:hAnsi="Times New Roman"/>
          <w:b/>
          <w:sz w:val="24"/>
        </w:rPr>
        <w:t>Maj</w:t>
      </w:r>
      <w:r>
        <w:rPr>
          <w:rFonts w:cs="Times New Roman" w:ascii="Times New Roman" w:hAnsi="Times New Roman"/>
          <w:b/>
          <w:sz w:val="18"/>
        </w:rPr>
        <w:t xml:space="preserve">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7:12-19:02 6:11-8:01 15:22-17:12 11:42-13:32 13:32-15:22  9:51-11:42 8:01- 9:5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7:13-19:04 6:10-8:00 15:23-17:13 11:41-13:32 13:32-15:23  9:51-11:41 8:00- 9:5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7:14-19:06 6:08-7:59 15:23-17:14 11:41-13:32 13:32-15:23  9:50-11:41 7:59- 9: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7:16-19:07 6:07-7:58 15:24-17:16 11:41-13:33 13:33-15:24  9:50-11:41 7:58- 9: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7:17-19:09 6:06-7:57 15:25-17:17 11:41-13:33 13:33-15:25  9:49-11:41 7:57- 9: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7:18-19:10 6:04-7:57 15:26-17:18 11:41-13:33 13:33-15:26  9:49-11:41 7:57- 9: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7:19-19:12 6:03-7:56 15:26-17:19 11:41-13:34 13:34-15:26  9:48-11:41 7:56- 9: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7:20-19:13 6:02-7:55 15:27-17:20 11:41-13:34 13:34-15:27  9:48-11:41 7:55- 9: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7:21-19:14 6:01-7:54 15:28-17:21 11:41-13:34 13:34-15:28  9:47-11:41 7:54- 9:4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7:22-19:16 5:59-7:53 15:28-17:22 11:41-13:35 13:35-15:28  9:47-11:41 7:53- 9:4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7:23-19:17 5:58-7:52 15:29-17:23 11:41-13:35 13:35-15:29  9:47-11:41 7:52- 9:4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7:24-19:19 5:57-7:52 15:30-17:24 11:41-13:35 13:35-15:30  9:46-11:41 7:52- 9: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7:25-19:20 5:56-7:51 15:31-17:25 11:41-13:36 13:36-15:31  9:46-11:41 7:51- 9: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7:26-19:22 5:55-7:50 15:31-17:26 11:41-13:36 13:36-15:31  9:46-11:41 7:50- 9: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7:28-19:23 5:54-7:50 15:32-17:28 11:41-13:36 13:36-15:32  9:45-11:41 7:50- 9: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7:29-19:25 5:53-7:49 15:33-17:29 11:41-13:37 13:37-15:33  9:45-11:41 7:49- 9: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7:30-19:26 5:52-7:48 15:33-17:30 11:41-13:37 13:37-15:33  9:45-11:41 7:48- 9: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7:31-19:27 5:51-7:48 15:34-17:31 11:41-13:37 13:37-15:34  9:44-11:41 7:48- 9: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7:32-19:29 5:50-7:47 15:35-17:32 11:41-13:38 13:38-15:35  9:44-11:41 7:47- 9: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7:33-19:30 5:49-7:46 15:35-17:33 11:41-13:38 13:38-15:35  9:44-11:41 7:46- 9: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7:34-19:31 5:48-7:46 15:36-17:34 11:41-13:39 13:39-15:36  9:43-11:41 7:46- 9: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7:35-19:33 5:47-7:45 15:37-17:35 11:41-13:39 13:39-15:37  9:43-11:41 7:45- 9: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7:36-19:34 5:47-7:45 15:37-17:36 11:41-13:39 13:39-15:37  9:43-11:41 7:45- 9: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7:37-19:35 5:46-7:44 15:38-17:37 11:41-13:40 13:40-15:38  9:43-11:41 7:44- 9: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7:38-19:36 5:45-7:44 15:39-17:38 11:41-13:40 13:40-15:39  9:43-11:41 7:44- 9: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7:38-19:38 5:44-7:43 15:39-17:38 11:41-13:40 13:40-15:39  9:42-11:41 7:43- 9: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7:39-19:39 5:44-7:43 15:40-17:39 11:41-13:41 13:41-15:40  9:42-11:41 7:43- 9: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7:40-19:40 5:43-7:42 15:41-17:40 11:42-13:41 13:41-15:41  9:42-11:42 7:42- 9: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7:41-19:41 5:42-7:42 15:41-17:41 11:42-13:42 13:42-15:41  9:42-11:42 7:42- 9: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7:42-19:42 5:42-7:42 15:42-17:42 11:42-13:42 13:42-15:42  9:42-11:42 7:42- 9: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7:43-19:43 5:41-7:41 15:43-17:43 11:42-13:42 13:42-15:43  9:42-11:42 7:41- 9: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Times New Roman" w:ascii="Times New Roman" w:hAnsi="Times New Roman"/>
          <w:b/>
          <w:sz w:val="24"/>
        </w:rPr>
        <w:t>Czerwi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7:44-19:44 5:41-7:41 15:43-17:44 11:42-13:43 13:43-15:43  9:42-11:42 7:41- 9: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7:44-19:45 5:40-7:41 15:44-17:44 11:42-13:43 13:43-15:44  9:41-11:42 7:41- 9:4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7:45-19:46 5:40-7:41 15:44-17:45 11:42-13:43 13:43-15:44  9:41-11:42 7:41- 9: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7:46-19:47 5:39-7:40 15:45-17:46 11:43-13:44 13:44-15:45  9:41-11:43 7:40- 9: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7:47-19:48 5:39-7:40 15:45-17:47 11:43-13:44 13:44-15:45  9:41-11:43 7:40- 9: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7:47-19:49 5:38-7:40 15:46-17:47 11:43-13:44 13:44-15:46  9:41-11:43 7:40- 9: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7:48-19:50 5:38-7:40 15:46-17:48 11:43-13:45 13:45-15:46  9:41-11:43 7:40- 9: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7:49-19:50 5:38-7:40 15:47-17:49 11:43-13:45 13:45-15:47  9:41-11:43 7:40- 9: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7:49-19:51 5:38-7:39 15:47-17:49 11:43-13:45 13:45-15:47  9:41-11:43 7:39- 9: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7:50-19:52 5:37-7:39 15:48-17:50 11:44-13:46 13:46-15:48  9:41-11:44 7:39- 9: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7:50-19:53 5:37-7:39 15:48-17:50 11:44-13:46 13:46-15:48  9:42-11:44 7:39- 9: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7:51-19:53 5:37-7:39 15:49-17:51 11:44-13:46 13:46-15:49  9:42-11:44 7:39- 9: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7:51-19:54 5:37-7:39 15:49-17:51 11:44-13:47 13:47-15:49  9:42-11:44 7:39- 9: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7:52-19:54 5:37-7:39 15:49-17:52 11:44-13:47 13:47-15:49  9:42-11:44 7:39- 9: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7:52-19:55 5:37-7:39 15:50-17:52 11:45-13:47 13:47-15:50  9:42-11:45 7:39- 9: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7:53-19:55 5:37-7:39 15:50-17:53 11:45-13:47 13:47-15:50  9:42-11:45 7:39- 9: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7:53-19:56 5:37-7:40 15:50-17:53 11:45-13:48 13:48-15:50  9:42-11:45 7:40- 9: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7:53-19:56 5:37-7:40 15:51-17:53 11:45-13:48 13:48-15:51  9:42-11:45 7:40- 9: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7:54-19:56 5:37-7:40 15:51-17:54 11:45-13:48 13:48-15:51  9:43-11:45 7:40- 9: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7:54-19:57 5:37-7:40 15:51-17:54 11:46-13:48 13:48-15:51  9:43-11:46 7:40- 9: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7:54-19:57 5:37-7:40 15:51-17:54 11:46-13:49 13:49-15:51  9:43-11:46 7:40- 9: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7:54-19:57 5:38-7:40 15:51-17:54 11:46-13:49 13:49-15:51  9:43-11:46 7:40- 9: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7:54-19:57 5:38-7:41 15:52-17:54 11:46-13:49 13:49-15:52  9:43-11:46 7:41- 9: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7:54-19:57 5:38-7:41 15:52-17:54 11:46-13:49 13:49-15:52  9:44-11:46 7:41- 9: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7:55-19:57 5:39-7:41 15:52-17:55 11:47-13:49 13:49-15:52  9:44-11:47 7:41- 9: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7:55-19:57 5:39-7:41 15:52-17:55 11:47-13:49 13:49-15:52  9:44-11:47 7:41- 9: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7:55-19:57 5:39-7:42 15:52-17:55 11:47-13:49 13:49-15:52  9:44-11:47 7:42- 9: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7:55-19:57 5:40-7:42 15:52-17:55 11:47-13:50 13:50-15:52  9:45-11:47 7:42- 9: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7:54-19:57 5:40-7:43 15:52-17:54 11:47-13:50 13:50-15:52  9:45-11:47 7:43- 9: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7:54-19:57 5:41-7:43 15:52-17:54 11:47-13:50 13:50-15:52  9:45-11:47 7:43- 9:45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Times New Roman" w:ascii="Times New Roman" w:hAnsi="Times New Roman"/>
          <w:b/>
          <w:sz w:val="24"/>
        </w:rPr>
        <w:t>Lipiec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7:54-19:56 5:41-7:43 15:52-17:54 11:48-13:50 13:50-15:52  9:45-11:48 7:43- 9: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7:54-19:56 5:42-7:44 15:52-17:54 11:48-13:50 13:50-15:52  9:46-11:48 7:44- 9:4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7:54-19:56 5:42-7:44 15:52-17:54 11:48-13:50 13:50-15:52  9:46-11:48 7:44- 9: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7:54-19:55 5:43-7:45 15:52-17:54 11:48-13:50 13:50-15:52  9:46-11:48 7:45- 9: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7:53-19:55 5:43-7:45 15:52-17:53 11:48-13:50 13:50-15:52  9:47-11:48 7:45- 9:4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7:53-19:54 5:44-7:46 15:51-17:53 11:48-13:50 13:50-15:51  9:47-11:48 7:46- 9:4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7:53-19:54 5:45-7:46 15:51-17:53 11:49-13:50 13:50-15:51  9:47-11:49 7:46- 9:4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7:52-19:53 5:45-7:47 15:51-17:52 11:49-13:50 13:50-15:51  9:48-11:49 7:47- 9: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7:52-19:53 5:46-7:47 15:51-17:52 11:49-13:50 13:50-15:51  9:48-11:49 7:47- 9: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7:51-19:52 5:47-7:48 15:50-17:51 11:49-13:50 13:50-15:50  9:48-11:49 7:48- 9: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7:51-19:51 5:48-7:48 15:50-17:51 11:49-13:50 13:50-15:50  9:49-11:49 7:48- 9: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7:50-19:50 5:48-7:49 15:50-17:50 11:49-13:50 13:50-15:50  9:49-11:49 7:49- 9: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7:50-19:50 5:49-7:49 15:50-17:50 11:49-13:49 13:49-15:50  9:49-11:49 7:49- 9: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7:49-19:49 5:50-7:50 15:49-17:49 11:49-13:49 13:49-15:49  9:50-11:49 7:50- 9: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7:48-19:48 5:51-7:50 15:49-17:48 11:50-13:49 13:49-15:49  9:50-11:50 7:50- 9: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7:48-19:47 5:52-7:51 15:48-17:48 11:50-13:49 13:49-15:48  9:50-11:50 7:51- 9: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7:47-19:46 5:53-7:52 15:48-17:47 11:50-13:49 13:49-15:48  9:51-11:50 7:52- 9:5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7:46-19:45 5:54-7:52 15:47-17:46 11:50-13:49 13:49-15:47  9:51-11:50 7:52- 9:5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7:45-19:44 5:54-7:53 15:47-17:45 11:50-13:48 13:48-15:47  9:51-11:50 7:53- 9:5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7:45-19:43 5:55-7:54 15:46-17:45 11:50-13:48 13:48-15:46  9:52-11:50 7:54- 9:5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7:44-19:42 5:56-7:54 15:46-17:44 11:50-13:48 13:48-15:46  9:52-11:50 7:54- 9:5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7:43-19:40 5:57-7:55 15:45-17:43 11:50-13:48 13:48-15:45  9:52-11:50 7:55- 9:5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7:42-19:39 5:58-7:55 15:45-17:42 11:50-13:47 13:47-15:45  9:53-11:50 7:55- 9: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7:41-19:38 5:59-7:56 15:44-17:41 11:50-13:47 13:47-15:44  9:53-11:50 7:56- 9: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7:40-19:37 6:00-7:57 15:43-17:40 11:50-13:47 13:47-15:43  9:53-11:50 7:57- 9: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7:39-19:35 6:01-7:57 15:43-17:39 11:50-13:46 13:46-15:43  9:54-11:50 7:57- 9:5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7:38-19:34 6:02-7:58 15:42-17:38 11:50-13:46 13:46-15:42  9:54-11:50 7:58- 9:5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7:37-19:33 6:03-7:59 15:41-17:37 11:50-13:46 13:46-15:41  9:54-11:50 7:59- 9:5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7:36-19:31 6:04-7:59 15:41-17:36 11:50-13:45 13:45-15:41  9:55-11:50 7:59- 9: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7:35-19:30 6:05-8:00 15:40-17:35 11:50-13:45 13:45-15:40  9:55-11:50 8:00- 9: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7:34-19:28 6:06-8:01 15:39-17:34 11:50-13:44 13:44-15:39  9:55-11:50 8:01- 9: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Sierpień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7:32-19:27 6:07-8:01 15:38-17:32 11:50-13:44 13:44-15:38  9:56-11:50 8:01- 9:5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7:31-19:25 6:08-8:02 15:37-17:31 11:50-13:44 13:44-15:37  9:56-11:50 8:02- 9:5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7:30-19:24 6:09-8:03 15:37-17:30 11:50-13:43 13:43-15:37  9:56-11:50 8:03- 9:5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7:29-19:22 6:10-8:03 15:36-17:29 11:50-13:43 13:43-15:36  9:56-11:50 8:03- 9:5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7:28-19:20 6:11-8:04 15:35-17:28 11:49-13:42 13:42-15:35  9:57-11:49 8:04- 9:5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7:26-19:19 6:12-8:05 15:34-17:26 11:49-13:42 13:42-15:34  9:57-11:49 8:05- 9:5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7:25-19:17 6:13-8:05 15:33-17:25 11:49-13:41 13:41-15:33  9:57-11:49 8:05- 9:5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7:24-19:15 6:14-8:06 15:32-17:24 11:49-13:41 13:41-15:32  9:58-11:49 8:06- 9:5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7:22-19:14 6:16-8:07 15:31-17:22 11:49-13:40 13:40-15:31  9:58-11:49 8:07- 9:5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7:21-19:12 6:17-8:07 15:30-17:21 11:49-13:40 13:40-15:30  9:58-11:49 8:07- 9:5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7:20-19:10 6:18-8:08 15:29-17:20 11:49-13:39 13:39-15:29  9:58-11:49 8:08- 9:5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7:18-19:08 6:19-8:09 15:28-17:18 11:48-13:38 13:38-15:28  9:59-11:48 8:09- 9:5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7:17-19:06 6:20-8:09 15:27-17:17 11:48-13:38 13:38-15:27  9:59-11:48 8:09- 9:5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7:15-19:05 6:21-8:10 15:26-17:15 11:48-13:37 13:37-15:26  9:59-11:48 8:10- 9:5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7:14-19:03 6:22-8:11 15:25-17:14 11:48-13:37 13:37-15:25  9:59-11:48 8:11- 9:5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7:13-19:01 6:23-8:11 15:24-17:13 11:48-13:36 13:36-15:24  9:59-11:48 8:11- 9:5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7:11-18:59 6:24-8:12 15:23-17:11 11:48-13:35 13:35-15:23 10:00-11:48 8:12-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7:10-18:57 6:25-8:13 15:22-17:10 11:47-13:35 13:35-15:22 10:00-11:47 8:13-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7:08-18:55 6:26-8:13 15:21-17:08 11:47-13:34 13:34-15:21 10:00-11:47 8:13-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7:06-18:53 6:27-8:14 15:20-17:06 11:47-13:33 13:33-15:20 10:00-11:47 8:14-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7:05-18:51 6:28-8:14 15:19-17:05 11:47-13:33 13:33-15:19 10:00-11:47 8:14-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7:03-18:49 6:29-8:15 15:18-17:03 11:46-13:32 13:32-15:18 10:01-11:46 8:15-10: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7:02-18:47 6:30-8:16 15:17-17:02 11:46-13:31 13:31-15:17 10:01-11:46 8:16-10: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7:00-18:45 6:31-8:16 15:15-17:00 11:46-13:31 13:31-15:15 10:01-11:46 8:16-10: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6:59-18:43 6:32-8:17 15:14-16:59 11:46-13:30 13:30-15:14 10:01-11:46 8:17-10: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6:57-18:41 6:34-8:17 15:13-16:57 11:45-13:29 13:29-15:13 10:01-11:45 8:17-10: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6:55-18:39 6:35-8:18 15:12-16:55 11:45-13:28 13:28-15:12 10:02-11:45 8:18-10: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6:54-18:37 6:36-8:19 15:11-16:54 11:45-13:28 13:28-15:11 10:02-11:45 8:19-10: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6:52-18:35 6:37-8:19 15:10-16:52 11:44-13:27 13:27-15:10 10:02-11:44 8:19-10: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6:50-18:33 6:38-8:20 15:08-16:50 11:44-13:26 13:26-15:08 10:02-11:44 8:20-10: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6:49-18:31 6:39-8:20 15:07-16:49 11:44-13:25 13:25-15:07 10:02-11:44 8:20-10: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Wrzesień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6:47-18:28 6:40-8:21 15:06-16:47 11:43-13:25 13:25-15:06 10:02-11:43 8:21-10: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6:45-18:26 6:41-8:22 15:05-16:45 11:43-13:24 13:24-15:05 10:02-11:43 8:22-10:0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6:44-18:24 6:42-8:22 15:03-16:44 11:43-13:23 13:23-15:03 10:02-11:43 8:22-10: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6:42-18:22 6:43-8:23 15:02-16:42 11:42-13:22 13:22-15:02 10:03-11:42 8:23-10: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6:40-18:20 6:44-8:23 15:01-16:40 11:42-13:22 13:22-15:01 10:03-11:42 8:23-10: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6:39-18:18 6:45-8:24 15:00-16:39 11:42-13:21 13:21-15:00 10:03-11:42 8:24-10: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6:37-18:16 6:46-8:24 14:59-16:37 11:41-13:20 13:20-14:59 10:03-11:41 8:24-10: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6:35-18:13 6:47-8:25 14:57-16:35 11:41-13:19 13:19-14:57 10:03-11:41 8:25-10: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6:34-18:11 6:48-8:26 14:56-16:34 11:41-13:18 13:18-14:56 10:03-11:41 8:26-10: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6:32-18:09 6:49-8:26 14:55-16:32 11:40-13:18 13:18-14:55 10:03-11:40 8:26-10: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6:30-18:07 6:50-8:27 14:53-16:30 11:40-13:17 13:17-14:53 10:03-11:40 8:27-10: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6:28-18:05 6:51-8:27 14:52-16:28 11:40-13:16 13:16-14:52 10:04-11:40 8:27-10: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6:27-18:02 6:52-8:28 14:51-16:27 11:39-13:15 13:15-14:51 10:04-11:39 8:28-10: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6:25-18:00 6:53-8:28 14:50-16:25 11:39-13:14 13:14-14:50 10:04-11:39 8:28-10: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6:23-17:58 6:54-8:29 14:48-16:23 11:39-13:14 13:14-14:48 10:04-11:39 8:29-10: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6:21-17:56 6:55-8:30 14:47-16:21 11:38-13:13 13:13-14:47 10:04-11:38 8:30-10: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6:20-17:54 6:56-8:30 14:46-16:20 11:38-13:12 13:12-14:46 10:04-11:38 8:30-10: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6:18-17:51 6:57-8:31 14:45-16:18 11:38-13:11 13:11-14:45 10:04-11:38 8:31-10: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6:16-17:49 6:58-8:31 14:43-16:16 11:37-13:10 13:10-14:43 10:04-11:37 8:31-10: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6:14-17:47 6:59-8:32 14:42-16:14 11:37-13:09 13:09-14:42 10:04-11:37 8:32-10: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6:13-17:45 7:00-8:32 14:41-16:13 11:37-13:09 13:09-14:41 10:05-11:37 8:32-10: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6:11-17:43 7:01-8:33 14:39-16:11 11:36-13:08 13:08-14:39 10:05-11:36 8:33-10: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6:09-17:40 7:02-8:34 14:38-16:09 11:36-13:07 13:07-14:38 10:05-11:36 8:34-10: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6:08-17:38 7:04-8:34 14:37-16:08 11:36-13:06 13:06-14:37 10:05-11:36 8:34-10: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6:06-17:36 7:05-8:35 14:36-16:06 11:35-13:05 13:05-14:36 10:05-11:35 8:35-10: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6:04-17:34 7:06-8:35 14:34-16:04 11:35-13:05 13:05-14:34 10:05-11:35 8:35-10: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6:02-17:32 7:07-8:36 14:33-16:02 11:34-13:04 13:04-14:33 10:05-11:34 8:36-10: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6:01-17:29 7:08-8:37 14:32-16:01 11:34-13:03 13:03-14:32 10:05-11:34 8:37-10: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5:59-17:27 7:09-8:37 14:31-15:59 11:34-13:02 13:02-14:31 10:05-11:34 8:37-10: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5:57-17:25 7:10-8:38 14:29-15:57 11:34-13:01 13:01-14:29 10:06-11:34 8:38-10: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Październik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5:55-17:23 7:11-8:38 14:28-15:55 11:33-13:01 13:01-14:28 10:06-11:33 8:38-10:0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5:54-17:21 7:12-8:39 14:27-15:54 11:33-13:00 13:00-14:27 10:06-11:33 8:39-10: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5:52-17:19 7:13-8:40 14:26-15:52 11:33-12:59 12:59-14:26 10:06-11:33 8:40-10: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5:50-17:16 7:14-8:40 14:24-15:50 11:32-12:58 12:58-14:24 10:06-11:32 8:40-10: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5:49-17:14 7:15-8:41 14:23-15:49 11:32-12:58 12:58-14:23 10:06-11:32 8:41-10: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5:47-17:12 7:16-8:41 14:22-15:47 11:32-12:57 12:57-14:22 10:07-11:32 8:41-10: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5:45-17:10 7:17-8:42 14:21-15:45 11:31-12:56 12:56-14:21 10:07-11:31 8:42-10: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5:44-17:08 7:19-8:43 14:19-15:44 11:31-12:55 12:55-14:19 10:07-11:31 8:43-10: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5:42-17:06 7:20-8:43 14:18-15:42 11:31-12:55 12:55-14:18 10:07-11:31 8:43-10: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5:40-17:04 7:21-8:44 14:17-15:40 11:31-12:54 12:54-14:17 10:07-11:31 8:44-10: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5:39-17:02 7:22-8:45 14:16-15:39 11:30-12:53 12:53-14:16 10:07-11:30 8:45-10: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5:37-16:59 7:23-8:45 14:15-15:37 11:30-12:52 12:52-14:15 10:08-11:30 8:45-10: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5:35-16:57 7:24-8:46 14:14-15:35 11:30-12:52 12:52-14:14 10:08-11:30 8:46-10: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5:34-16:55 7:25-8:47 14:12-15:34 11:30-12:51 12:51-14:12 10:08-11:30 8:47-10: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5:32-16:53 7:26-8:47 14:11-15:32 11:29-12:50 12:50-14:11 10:08-11:29 8:47-10: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5:31-16:51 7:28-8:48 14:10-15:31 11:29-12:50 12:50-14:10 10:09-11:29 8:48-10: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5:29-16:49 7:29-8:49 14:09-15:29 11:29-12:49 12:49-14:09 10:09-11:29 8:49-10: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5:28-16:47 7:30-8:49 14:08-15:28 11:29-12:48 12:48-14:08 10:09-11:29 8:49-10: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5:26-16:45 7:31-8:50 14:07-15:26 11:29-12:48 12:48-14:07 10:09-11:29 8:50-10: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5:25-16:43 7:32-8:51 14:06-15:25 11:28-12:47 12:47-14:06 10:10-11:28 8:51-10: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5:23-16:41 7:33-8:52 14:05-15:23 11:28-12:46 12:46-14:05 10:10-11:28 8:52-10: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5:22-16:39 7:35-8:52 14:04-15:22 11:28-12:46 12:46-14:04 10:10-11:28 8:52-10: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5:20-16:37 7:36-8:53 14:03-15:20 11:28-12:45 12:45-14:03 10:11-11:28 8:53-10: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5:19-16:36 7:37-8:54 14:02-15:19 11:28-12:45 12:45-14:02 10:11-11:28 8:54-10: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5:17-16:34 7:38-8:55 14:01-15:17 11:28-12:44 12:44-14:01 10:11-11:28 8:55-10: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5:16-16:32 7:39-8:55 14:00-15:16 11:28-12:44 12:44-14:00 10:12-11:28 8:55-10: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5:14-16:30 7:41-8:56 13:59-15:14 11:27-12:43 12:43-13:59 10:12-11:27 8:56-10: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5:13-16:28 7:42-8:57 13:58-15:13 11:27-12:43 12:43-13:58 10:12-11:27 8:57-10: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5:12-16:26 7:43-8:58 13:57-15:12 11:27-12:42 12:42-13:57 10:13-11:27 8:58-10: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5:10-16:25 7:44-8:59 13:56-15:10 11:27-12:42 12:42-13:56 10:13-11:27 8:59-10: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5:09-16:23 7:46-8:59 13:55-15:09 11:27-12:41 12:41-13:55 10:13-11:27 8:59-10: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Listopad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5:08-16:21 7:47-9:00 13:54-15:08 11:27-12:41 12:41-13:54 10:14-11:27 9:00-10: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5:06-16:19 7:48-9:01 13:53-15:06 11:27-12:40 12:40-13:53 10:14-11:27 9:01-10:1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5:05-16:18 7:49-9:02 13:52-15:05 11:27-12:40 12:40-13:52 10:15-11:27 9:02-10: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5:04-16:16 7:51-9:03 13:52-15:04 11:27-12:39 12:39-13:52 10:15-11:27 9:03-10: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5:03-16:15 7:52-9:04 13:51-15:03 11:27-12:39 12:39-13:51 10:15-11:27 9:04-10: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5:02-16:13 7:53-9:04 13:50-15:02 11:27-12:39 12:39-13:50 10:16-11:27 9:04-10: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5:00-16:11 7:54-9:05 13:49-15:00 11:27-12:38 12:38-13:49 10:16-11:27 9:05-10: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4:59-16:10 7:56-9:06 13:49-14:59 11:27-12:38 12:38-13:49 10:17-11:27 9:06-10: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4:58-16:08 7:57-9:07 13:48-14:58 11:27-12:38 12:38-13:48 10:17-11:27 9:07-10: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4:57-16:07 7:58-9:08 13:47-14:57 11:28-12:37 12:37-13:47 10:18-11:28 9:08-10: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4:56-16:05 7:59-9:09 13:47-14:56 11:28-12:37 12:37-13:47 10:18-11:28 9:09-10: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4:55-16:04 8:01-9:10 13:46-14:55 11:28-12:37 12:37-13:46 10:19-11:28 9:10-10: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4:54-16:03 8:02-9:11 13:45-14:54 11:28-12:37 12:37-13:45 10:19-11:28 9:11-10: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4:53-16:01 8:03-9:11 13:45-14:53 11:28-12:36 12:36-13:45 10:20-11:28 9:11-10: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4:52-16:00 8:04-9:12 13:44-14:52 11:28-12:36 12:36-13:44 10:20-11:28 9:12-10: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4:51-15:59 8:06-9:13 13:44-14:51 11:28-12:36 12:36-13:44 10:21-11:28 9:13-10:2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4:50-15:58 8:07-9:14 13:43-14:50 11:29-12:36 12:36-13:43 10:21-11:29 9:14-10:2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4:50-15:56 8:08-9:15 13:43-14:50 11:29-12:36 12:36-13:43 10:22-11:29 9:15-10: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4:49-15:55 8:09-9:16 13:42-14:49 11:29-12:36 12:36-13:42 10:23-11:29 9:16-10:2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4:48-15:54 8:11-9:17 13:42-14:48 11:29-12:36 12:36-13:42 10:23-11:29 9:17-10:2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4:47-15:53 8:12-9:18 13:41-14:47 11:30-12:35 12:35-13:41 10:24-11:30 9:18-10:2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4:47-15:52 8:13-9:19 13:41-14:47 11:30-12:35 12:35-13:41 10:24-11:30 9:19-10:2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4:46-15:51 8:14-9:20 13:41-14:46 11:30-12:35 12:35-13:41 10:25-11:30 9:20-10: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4:45-15:50 8:16-9:20 13:40-14:45 11:30-12:35 12:35-13:40 10:25-11:30 9:20-10: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4:45-15:49 8:17-9:21 13:40-14:45 11:31-12:35 12:35-13:40 10:26-11:31 9:21-10:2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4:44-15:49 8:18-9:22 13:40-14:44 11:31-12:35 12:35-13:40 10:27-11:31 9:22-10:2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4:44-15:48 8:19-9:23 13:40-14:44 11:31-12:35 12:35-13:40 10:27-11:31 9:23-10:2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4:43-15:47 8:20-9:24 13:39-14:43 11:32-12:36 12:36-13:39 10:28-11:32 9:24-10:2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4:43-15:46 8:21-9:25 13:39-14:43 11:32-12:36 12:36-13:39 10:28-11:32 9:25-10:2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4:42-15:46 8:22-9:26 13:39-14:42 11:32-12:36 12:36-13:39 10:29-11:32 9:26-10:2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Times New Roman" w:ascii="Times New Roman" w:hAnsi="Times New Roman"/>
          <w:b/>
          <w:sz w:val="24"/>
        </w:rPr>
        <w:t>Grudzień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4:42-15:45 8:24-9:27 13:39-14:42 11:33-12:36 12:36-13:39 10:30-11:33 9:27-10:3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4:42-15:45 8:25-9:27 13:39-14:42 11:33-12:36 12:36-13:39 10:30-11:33 9:27-10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4:41-15:44 8:26-9:28 13:39-14:41 11:34-12:36 12:36-13:39 10:31-11:34 9:28-10:3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4:41-15:44 8:27-9:29 13:39-14:41 11:34-12:36 12:36-13:39 10:32-11:34 9:29-10: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4:41-15:43 8:28-9:30 13:39-14:41 11:34-12:37 12:37-13:39 10:32-11:34 9:30-10: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4:41-15:43 8:29-9:31 13:39-14:41 11:35-12:37 12:37-13:39 10:33-11:35 9:31-10: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4:41-15:43 8:30-9:32 13:39-14:41 11:35-12:37 12:37-13:39 10:33-11:35 9:32-10: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4:41-15:42 8:31-9:32 13:39-14:41 11:36-12:37 12:37-13:39 10:34-11:36 9:32-10: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4:41-15:42 8:32-9:33 13:39-14:41 11:36-12:38 12:38-13:39 10:35-11:36 9:33-10:3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4:41-15:42 8:33-9:34 13:39-14:41 11:37-12:38 12:38-13:39 10:35-11:37 9:34-10:3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4:41-15:42 8:33-9:35 13:40-14:41 11:37-12:38 12:38-13:40 10:36-11:37 9:35-10:3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4:41-15:42 8:34-9:35 13:40-14:41 11:38-12:39 12:39-13:40 10:36-11:38 9:35-10:3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4:41-15:42 8:35-9:36 13:40-14:41 11:38-12:39 12:39-13:40 10:37-11:38 9:36-10:3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4:41-15:42 8:36-9:37 13:40-14:41 11:39-12:39 12:39-13:40 10:38-11:39 9:37-10:3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4:41-15:42 8:37-9:37 13:41-14:41 11:39-12:40 12:40-13:41 10:38-11:39 9:37-10:3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4:42-15:42 8:37-9:38 13:41-14:42 11:39-12:40 12:40-13:41 10:39-11:39 9:38-10:3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4:42-15:43 8:38-9:39 13:41-14:42 11:40-12:41 12:41-13:41 10:39-11:40 9:39-10:3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4:42-15:43 8:39-9:39 13:42-14:42 11:40-12:41 12:41-13:42 10:40-11:40 9:39-10:4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4:43-15:43 8:39-9:40 13:42-14:43 11:41-12:42 12:42-13:42 10:40-11:41 9:40-10:4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4:43-15:44 8:40-9:40 13:43-14:43 11:41-12:42 12:42-13:43 10:41-11:41 9:40-10: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4:44-15:44 8:40-9:41 13:43-14:44 11:42-12:43 12:43-13:43 10:41-11:42 9:41-10: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4:44-15:45 8:41-9:41 13:44-14:44 11:42-12:43 12:43-13:44 10:42-11:42 9:41-10: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4:45-15:45 8:41-9:42 13:44-14:45 11:43-12:44 12:44-13:44 10:42-11:43 9:42-10: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4:45-15:46 8:42-9:42 13:45-14:45 11:43-12:44 12:44-13:45 10:43-11:43 9:42-10: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4:46-15:46 8:42-9:43 13:45-14:46 11:44-12:45 12:45-13:45 10:43-11:44 9:43-10: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4:46-15:47 8:43-9:43 13:46-14:46 11:45-12:45 12:45-13:46 10:44-11:45 9:43-10: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4:47-15:48 8:43-9:44 13:46-14:47 11:45-12:46 12:46-13:46 10:44-11:45 9:44-10: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4:48-15:49 8:43-9:44 13:47-14:48 11:46-12:46 12:46-13:47 10:45-11:46 9:44-10: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4:49-15:50 8:43-9:44 13:48-14:49 11:46-12:47 12:47-13:48 10:45-11:46 9:44-10: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4:49-15:50 8:44-9:45 13:48-14:49 11:46-12:47 12:47-13:48 10:46-11:46 9:45-10: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4:50-15:51 8:44-9:45 13:49-14:50 11:47-12:48 12:48-13:49 10:46-11:47 9:45-10:46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alendarz </w:t>
      </w:r>
      <w:r>
        <w:rPr>
          <w:rFonts w:cs="Times New Roman" w:ascii="Times New Roman" w:hAnsi="Times New Roman"/>
          <w:b/>
          <w:i/>
          <w:sz w:val="26"/>
          <w:szCs w:val="26"/>
        </w:rPr>
        <w:t>rahukali</w:t>
      </w:r>
      <w:r>
        <w:rPr>
          <w:rFonts w:cs="Times New Roman" w:ascii="Times New Roman" w:hAnsi="Times New Roman"/>
          <w:b/>
          <w:sz w:val="26"/>
          <w:szCs w:val="26"/>
        </w:rPr>
        <w:t xml:space="preserve"> na XXI wiek dla Polski dla szerokości geograficznej 51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Styczeń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4:48-15:48 8:47-9:47 13:48-14:48 11:48-12:48 12:48-13:48 10:48-11:48 9:47-10:48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4:49-15:49 8:47-9:48 13:49-14:49 11:48-12:48 12:48-13:49 10:48-11:48 9:48-10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4:50-15:50 8:47-9:48 13:49-14:50 11:49-12:49 12:49-13:49 10:48-11:49 9:48-10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4:51-15:51 8:47-9:48 13:50-14:51 11:49-12:50 12:50-13:50 10:48-11:49 9:48-10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4:52-15:52 8:47-9:48 13:51-14:52 11:49-12:50 12:50-13:51 10:49-11:49 9:48-10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4:53-15:54 8:47-9:48 13:52-14:53 11:50-12:51 12:51-13:52 10:49-11:50 9:48-10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4:54-15:55 8:47-9:48 13:53-14:54 11:50-12:51 12:51-13:53 10:49-11:50 9:48-10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4:55-15:56 8:47-9:48 13:54-14:55 11:51-12:52 12:52-13:54 10:49-11:51 9:48-10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4:56-15:58 8:46-9:48 13:54-14:56 11:51-12:53 12:53-13:54 10:50-11:51 9:48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4:57-15:59 8:46-9:48 13:55-14:57 11:52-12:53 12:53-13:55 10:50-11:52 9:48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4:58-16:00 8:46-9:48 13:56-14:58 11:52-12:54 12:54-13:56 10:50-11:52 9:48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4:59-16:02 8:45-9:48 13:57-14:59 11:52-12:55 12:55-13:57 10:50-11:52 9:48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5:01-16:03 8:45-9:48 13:58-15:01 11:53-12:55 12:55-13:58 10:50-11:53 9:48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5:02-16:05 8:45-9:47 13:59-15:02 11:53-12:56 12:56-13:59 10:50-11:53 9:47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5:03-16:06 8:44-9:47 14:00-15:03 11:54-12:57 12:57-14:00 10:50-11:54 9:47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5:04-16:08 8:44-9:47 14:01-15:04 11:54-12:57 12:57-14:01 10:50-11:54 9:47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5:06-16:09 8:43-9:47 14:02-15:06 11:54-12:58 12:58-14:02 10:50-11:54 9:47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5:07-16:11 8:42-9:46 14:03-15:07 11:55-12:59 12:59-14:03 10:50-11:55 9:46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5:08-16:13 8:42-9:46 14:04-15:08 11:55-12:59 12:59-14:04 10:50-11:55 9:46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5:09-16:14 8:41-9:46 14:05-15:09 11:55-13:00 13:00-14:05 10:50-11:55 9:46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5:11-16:16 8:40-9:45 14:06-15:11 11:55-13:01 13:01-14:06 10:50-11:55 9:45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5:12-16:17 8:40-9:45 14:07-15:12 11:56-13:01 13:01-14:07 10:50-11:56 9:45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5:13-16:19 8:39-9:44 14:08-15:13 11:56-13:02 13:02-14:08 10:50-11:56 9:44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5:15-16:21 8:38-9:44 14:09-15:15 11:56-13:02 13:02-14:09 10:50-11:56 9:44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5:16-16:23 8:37-9:44 14:10-15:16 11:57-13:03 13:03-14:10 10:50-11:57 9:44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5:17-16:24 8:36-9:43 14:11-15:17 11:57-13:04 13:04-14:11 10:50-11:57 9:43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5:19-16:26 8:35-9:42 14:11-15:19 11:57-13:04 13:04-14:11 10:50-11:57 9:42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5:20-16:28 8:34-9:42 14:12-15:20 11:57-13:05 13:05-14:12 10:50-11:57 9:42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5:21-16:30 8:33-9:41 14:13-15:21 11:57-13:05 13:05-14:13 10:49-11:57 9:41-10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5:23-16:31 8:32-9:41 14:14-15:23 11:58-13:06 13:06-14:14 10:49-11:58 9:41-10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5:24-16:33 8:31-9:40 14:15-15:24 11:58-13:07 13:07-14:15 10:49-11:58 9:40-10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Times New Roman" w:ascii="Times New Roman" w:hAnsi="Times New Roman"/>
          <w:b/>
          <w:sz w:val="24"/>
        </w:rPr>
        <w:t>Luty</w:t>
      </w:r>
      <w:r>
        <w:rPr>
          <w:rFonts w:cs="Times New Roman" w:ascii="Times New Roman" w:hAnsi="Times New Roman"/>
          <w:b/>
          <w:sz w:val="18"/>
        </w:rPr>
        <w:t xml:space="preserve">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5:26-16:35 8:30-9:39 14:16-15:26 11:58-13:07 13:07-14:16 10:49-11:58 9:39-10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5:27-16:37 8:29-9:39 14:17-15:27 11:58-13:08 13:08-14:17 10:48-11:58 9:39-10:48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5:28-16:38 8:28-9:38 14:18-15:28 11:58-13:08 13:08-14:18 10:48-11:58 9:38-10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5:30-16:40 8:27-9:37 14:19-15:30 11:58-13:09 13:09-14:19 10:48-11:58 9:37-10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5:31-16:42 8:26-9:36 14:20-15:31 11:58-13:09 13:09-14:20 10:47-11:58 9:36-10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5:32-16:44 8:24-9:36 14:21-15:32 11:58-13:10 13:10-14:21 10:47-11:58 9:36-10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5:34-16:46 8:23-9:35 14:22-15:34 11:58-13:10 13:10-14:22 10:47-11:58 9:35-10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5:35-16:47 8:22-9:34 14:23-15:35 11:58-13:11 13:11-14:23 10:46-11:58 9:34-10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5:36-16:49 8:21-9:33 14:24-15:36 11:58-13:11 13:11-14:24 10:46-11:58 9:33-10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5:38-16:51 8:19-9:32 14:25-15:38 11:59-13:12 13:12-14:25 10:45-11:59 9:32-10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5:39-16:53 8:18-9:31 14:26-15:39 11:59-13:12 13:12-14:26 10:45-11:59 9:31-10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5:41-16:55 8:17-9:31 14:27-15:41 11:59-13:13 13:13-14:27 10:45-11:59 9:31-10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5:42-16:56 8:15-9:30 14:27-15:42 11:59-13:13 13:13-14:27 10:44-11:59 9:30-10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5:43-16:58 8:14-9:29 14:28-15:43 11:58-13:13 13:13-14:28 10:44-11:58 9:29-10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5:45-17:00 8:12-9:28 14:29-15:45 11:58-13:14 13:14-14:29 10:43-11:58 9:28-10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5:46-17:02 8:11-9:27 14:30-15:46 11:58-13:14 13:14-14:30 10:43-11:58 9:27-10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5:47-17:03 8:09-9:26 14:31-15:47 11:58-13:15 13:15-14:31 10:42-11:58 9:26-10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5:49-17:05 8:08-9:25 14:32-15:49 11:58-13:15 13:15-14:32 10:42-11:58 9:25-10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5:50-17:07 8:06-9:24 14:33-15:50 11:58-13:15 13:15-14:33 10:41-11:58 9:24-10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5:51-17:09 8:05-9:23 14:33-15:51 11:58-13:16 13:16-14:33 10:40-11:58 9:23-10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5:52-17:11 8:03-9:22 14:34-15:52 11:58-13:16 13:16-14:34 10:40-11:58 9:22-10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5:54-17:12 8:02-9:21 14:35-15:54 11:58-13:16 13:16-14:35 10:39-11:58 9:21-10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5:55-17:14 8:00-9:19 14:36-15:55 11:58-13:17 13:17-14:36 10:39-11:58 9:19-10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5:56-17:16 7:59-9:18 14:37-15:56 11:58-13:17 13:17-14:37 10:38-11:58 9:18-10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5:58-17:18 7:57-9:17 14:38-15:58 11:57-13:17 13:17-14:38 10:37-11:57 9:17-10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5:59-17:19 7:56-9:16 14:38-15:59 11:57-13:18 13:18-14:38 10:37-11:57 9:16-10:37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Courier New" w:ascii="Courier New" w:hAnsi="Courier New"/>
          <w:sz w:val="18"/>
        </w:rPr>
        <w:t>27 16:00-17:21 7:54-9:15 14:39-16:00 11:57-13:18 13:18-14:39 10:36-11:57 9:15-10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6:01-17:23 7:52-9:14 14:40-16:01 11:57-13:18 13:18-14:40 10:35-11:57 9:14-10:3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Marzec  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6:03-17:25 7:51-9:13 14:41-16:03 11:57-13:19 13:19-14:41 10:35-11:57 9:13-10:3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6:04-17:26 7:49-9:12 14:41-16:04 11:57-13:19 13:19-14:41 10:34-11:57 9:12-10:3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6:05-17:28 7:48-9:10 14:42-16:05 11:56-13:19 13:19-14:42 10:33-11:56 9:10-10:3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6:06-17:30 7:46-9:09 14:43-16:06 11:56-13:20 13:20-14:43 10:33-11:56 9:09-10:3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6:08-17:32 7:44-9:08 14:44-16:08 11:56-13:20 13:20-14:44 10:32-11:56 9:08-10:3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6:09-17:33 7:42-9:07 14:44-16:09 11:56-13:20 13:20-14:44 10:31-11:56 9:07-10:3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6:10-17:35 7:41-9:06 14:45-16:10 11:55-13:20 13:20-14:45 10:31-11:55 9:06-10:3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6:11-17:37 7:39-9:04 14:46-16:11 11:55-13:21 13:21-14:46 10:30-11:55 9:04-10:3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6:12-17:38 7:37-9:03 14:47-16:12 11:55-13:21 13:21-14:47 10:29-11:55 9:03-10:2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6:14-17:40 7:36-9:02 14:47-16:14 11:55-13:21 13:21-14:47 10:28-11:55 9:02-10:2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6:15-17:42 7:34-9:01 14:48-16:15 11:54-13:21 13:21-14:48 10:28-11:54 9:01-10:2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6:16-17:43 7:32-9:00 14:49-16:16 11:54-13:21 13:21-14:49 10:27-11:54 9:00-10:2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6:17-17:45 7:31-8:58 14:50-16:17 11:54-13:22 13:22-14:50 10:26-11:54 8:58-10:2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6:18-17:47 7:29-8:57 14:50-16:18 11:54-13:22 13:22-14:50 10:25-11:54 8:57-10:2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6:20-17:48 7:27-8:56 14:51-16:20 11:53-13:22 13:22-14:51 10:25-11:53 8:56-10:2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6:21-17:50 7:25-8:55 14:52-16:21 11:53-13:22 13:22-14:52 10:24-11:53 8:55-10:2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6:22-17:52 7:24-8:53 14:52-16:22 11:53-13:23 13:23-14:52 10:23-11:53 8:53-10:2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6:23-17:53 7:22-8:52 14:53-16:23 11:53-13:23 13:23-14:53 10:22-11:53 8:52-10:2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6:24-17:55 7:20-8:51 14:54-16:24 11:52-13:23 13:23-14:54 10:22-11:52 8:51-10:2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6:26-17:57 7:18-8:50 14:54-16:26 11:52-13:23 13:23-14:54 10:21-11:52 8:50-10:2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6:27-17:58 7:17-8:48 14:55-16:27 11:52-13:23 13:23-14:55 10:20-11:52 8:48-10:2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6:28-18:00 7:15-8:47 14:56-16:28 11:51-13:24 13:24-14:56 10:19-11:51 8:47-10:1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6:29-18:02 7:13-8:46 14:56-16:29 11:51-13:24 13:24-14:56 10:18-11:51 8:46-10:1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6:30-18:03 7:11-8:44 14:57-16:30 11:51-13:24 13:24-14:57 10:18-11:51 8:44-10:1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6:31-18:05 7:10-8:43 14:58-16:31 11:50-13:24 13:24-14:58 10:17-11:50 8:43-10:1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6:33-18:07 7:08-8:42 14:58-16:33 11:50-13:24 13:24-14:58 10:16-11:50 8:42-10:1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6:34-18:08 7:06-8:41 14:59-16:34 11:50-13:24 13:24-14:59 10:15-11:50 8:41-10:1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6:35-18:10 7:04-8:39 15:00-16:35 11:50-13:25 13:25-15:00 10:14-11:50 8:39-10:1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6:36-18:12 7:02-8:38 15:00-16:36 11:49-13:25 13:25-15:00 10:14-11:49 8:38-10:1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6:37-18:13 7:01-8:37 15:01-16:37 11:49-13:25 13:25-15:01 10:13-11:49 8:37-10:1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6:38-18:15 6:59-8:36 15:02-16:38 11:49-13:25 13:25-15:02 10:12-11:49 8:36-10:1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Times New Roman" w:ascii="Times New Roman" w:hAnsi="Times New Roman"/>
          <w:b/>
          <w:sz w:val="24"/>
        </w:rPr>
        <w:t>Kwiecień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6:40-18:17 6:57-8:34 15:02-16:40 11:48-13:25 13:25-15:02 10:11-11:48 8:34-10:11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6:41-18:18 6:55-8:33 15:03-16:41 11:48-13:26 13:26-15:03 10:11-11:48 8:33-10:1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6:42-18:20 6:54-8:32 15:04-16:42 11:48-13:26 13:26-15:04 10:10-11:48 8:32-10:1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6:43-18:21 6:52-8:30 15:04-16:43 11:47-13:26 13:26-15:04 10:09-11:47 8:30-10:0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6:44-18:23 6:50-8:29 15:05-16:44 11:47-13:26 13:26-15:05 10:08-11:47 8:29-10:0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6:45-18:25 6:49-8:28 15:06-16:45 11:47-13:26 13:26-15:06 10:07-11:47 8:28-10:0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6:46-18:26 6:47-8:27 15:07-16:46 11:47-13:27 13:27-15:07 10:07-11:47 8:27-10:0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6:48-18:28 6:45-8:26 15:07-16:48 11:46-13:27 13:27-15:07 10:06-11:46 8:26-10:0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6:49-18:30 6:43-8:24 15:08-16:49 11:46-13:27 13:27-15:08 10:05-11:46 8:24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6:50-18:31 6:42-8:23 15:09-16:50 11:46-13:27 13:27-15:09 10:04-11:46 8:23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6:51-18:33 6:40-8:22 15:09-16:51 11:46-13:27 13:27-15:09 10:04-11:46 8:22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6:52-18:35 6:38-8:21 15:10-16:52 11:45-13:28 13:28-15:10 10:03-11:45 8:21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6:53-18:36 6:37-8:19 15:11-16:53 11:45-13:28 13:28-15:11 10:02-11:45 8:19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6:55-18:38 6:35-8:18 15:11-16:55 11:45-13:28 13:28-15:11 10:02-11:45 8:18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6:56-18:39 6:33-8:17 15:12-16:56 11:45-13:28 13:28-15:12 10:01-11:45 8:17-10:0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6:57-18:41 6:32-8:16 15:13-16:57 11:44-13:29 13:29-15:13 10:00-11:44 8:16-10:0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6:58-18:43 6:30-8:15 15:13-16:58 11:44-13:29 13:29-15:13  9:59-11:44 8:15- 9:5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6:59-18:44 6:28-8:14 15:14-16:59 11:44-13:29 13:29-15:14  9:59-11:44 8:14- 9:5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7:00-18:46 6:27-8:12 15:15-17:00 11:44-13:29 13:29-15:15  9:58-11:44 8:12- 9:5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7:02-18:48 6:25-8:11 15:16-17:02 11:43-13:29 13:29-15:16  9:57-11:43 8:11- 9:5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7:03-18:49 6:24-8:10 15:16-17:03 11:43-13:30 13:30-15:16  9:57-11:43 8:10- 9:5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7:04-18:51 6:22-8:09 15:17-17:04 11:43-13:30 13:30-15:17  9:56-11:43 8:09- 9:5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7:05-18:53 6:21-8:08 15:18-17:05 11:43-13:30 13:30-15:18  9:55-11:43 8:08- 9:5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7:06-18:54 6:19-8:07 15:18-17:06 11:43-13:31 13:31-15:18  9:55-11:43 8:07- 9:5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7:07-18:56 6:18-8:06 15:19-17:07 11:42-13:31 13:31-15:19  9:54-11:42 8:06- 9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7:09-18:57 6:16-8:05 15:20-17:09 11:42-13:31 13:31-15:20  9:54-11:42 8:05- 9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7:10-18:59 6:14-8:04 15:21-17:10 11:42-13:31 13:31-15:21  9:53-11:42 8:04- 9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7:11-19:01 6:13-8:03 15:21-17:11 11:42-13:32 13:32-15:21  9:52-11:42 8:03- 9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7:12-19:02 6:12-8:02 15:22-17:12 11:42-13:32 13:32-15:22  9:52-11:42 8:02- 9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7:13-19:04 6:10-8:01 15:23-17:13 11:42-13:32 13:32-15:23  9:51-11:42 8:01- 9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Times New Roman" w:ascii="Times New Roman" w:hAnsi="Times New Roman"/>
          <w:b/>
          <w:sz w:val="24"/>
        </w:rPr>
        <w:t>Maj</w:t>
      </w:r>
      <w:r>
        <w:rPr>
          <w:rFonts w:cs="Times New Roman" w:ascii="Times New Roman" w:hAnsi="Times New Roman"/>
          <w:b/>
          <w:sz w:val="18"/>
        </w:rPr>
        <w:t xml:space="preserve">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7:14-19:05 6:09-8:00 15:24-17:14 11:42-13:33 13:33-15:24  9:51-11:42 8:00- 9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7:16-19:07 6:07-7:59 15:24-17:16 11:41-13:33 13:33-15:24  9:50-11:41 7:59- 9:50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7:17-19:09 6:06-7:58 15:25-17:17 11:41-13:33 13:33-15:25  9:50-11:41 7:58- 9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7:18-19:10 6:05-7:57 15:26-17:18 11:41-13:34 13:34-15:26  9:49-11:41 7:57- 9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7:19-19:12 6:03-7:56 15:26-17:19 11:41-13:34 13:34-15:26  9:49-11:41 7:56- 9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7:20-19:13 6:02-7:55 15:27-17:20 11:41-13:34 13:34-15:27  9:48-11:41 7:55- 9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7:21-19:15 6:01-7:54 15:28-17:21 11:41-13:35 13:35-15:28  9:48-11:41 7:54- 9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7:23-19:16 5:59-7:53 15:29-17:23 11:41-13:35 13:35-15:29  9:47-11:41 7:53- 9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7:24-19:18 5:58-7:52 15:29-17:24 11:41-13:35 13:35-15:29  9:47-11:41 7:52- 9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7:25-19:20 5:57-7:52 15:30-17:25 11:41-13:36 13:36-15:30  9:46-11:41 7:52- 9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7:26-19:21 5:56-7:51 15:31-17:26 11:41-13:36 13:36-15:31  9:46-11:41 7:51- 9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7:27-19:23 5:54-7:50 15:32-17:27 11:41-13:36 13:36-15:32  9:45-11:41 7:50- 9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7:28-19:24 5:53-7:49 15:32-17:28 11:41-13:37 13:37-15:32  9:45-11:41 7:49- 9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7:29-19:26 5:52-7:48 15:33-17:29 11:41-13:37 13:37-15:33  9:45-11:41 7:48- 9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7:31-19:27 5:51-7:48 15:34-17:31 11:41-13:37 13:37-15:34  9:44-11:41 7:48- 9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7:32-19:29 5:50-7:47 15:35-17:32 11:41-13:38 13:38-15:35  9:44-11:41 7:47- 9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7:33-19:30 5:49-7:46 15:35-17:33 11:41-13:38 13:38-15:35  9:44-11:41 7:46- 9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7:34-19:31 5:48-7:46 15:36-17:34 11:41-13:38 13:38-15:36  9:43-11:41 7:46- 9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7:35-19:33 5:47-7:45 15:37-17:35 11:41-13:39 13:39-15:37  9:43-11:41 7:45- 9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7:36-19:34 5:46-7:44 15:38-17:36 11:41-13:39 13:39-15:38  9:43-11:41 7:44- 9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7:37-19:36 5:45-7:44 15:38-17:37 11:41-13:40 13:40-15:38  9:42-11:41 7:44- 9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7:38-19:37 5:44-7:43 15:39-17:38 11:41-13:40 13:40-15:39  9:42-11:41 7:43- 9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7:39-19:38 5:43-7:43 15:40-17:39 11:41-13:40 13:40-15:40  9:42-11:41 7:43- 9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7:40-19:40 5:42-7:42 15:40-17:40 11:41-13:41 13:41-15:40  9:42-11:41 7:42- 9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7:41-19:41 5:42-7:42 15:41-17:41 11:41-13:41 13:41-15:41  9:41-11:41 7:42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7:42-19:42 5:41-7:41 15:42-17:42 11:41-13:42 13:42-15:42  9:41-11:41 7:41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7:43-19:43 5:40-7:41 15:42-17:43 11:41-13:42 13:42-15:42  9:41-11:41 7:41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7:44-19:44 5:39-7:40 15:43-17:44 11:42-13:42 13:42-15:43  9:41-11:42 7:40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7:45-19:46 5:39-7:40 15:44-17:45 11:42-13:43 13:43-15:44  9:41-11:42 7:40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7:46-19:47 5:38-7:39 15:44-17:46 11:42-13:43 13:43-15:44  9:41-11:42 7:39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7:46-19:48 5:38-7:39 15:45-17:46 11:42-13:43 13:43-15:45  9:40-11:42 7:39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Times New Roman" w:ascii="Times New Roman" w:hAnsi="Times New Roman"/>
          <w:b/>
        </w:rPr>
        <w:t>Czerwiec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7:47-19:49 5:37-7:39 15:46-17:47 11:42-13:44 13:44-15:46  9:40-11:42 7:39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7:48-19:50 5:36-7:38 15:46-17:48 11:42-13:44 13:44-15:46  9:40-11:42 7:38- 9:40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7:49-19:51 5:36-7:38 15:47-17:49 11:42-13:45 13:45-15:47  9:40-11:42 7:38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7:50-19:52 5:35-7:38 15:47-17:50 11:43-13:45 13:45-15:47  9:40-11:43 7:38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7:50-19:53 5:35-7:38 15:48-17:50 11:43-13:45 13:45-15:48  9:40-11:43 7:38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7:51-19:54 5:35-7:37 15:48-17:51 11:43-13:46 13:46-15:48  9:40-11:43 7:37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7:52-19:55 5:34-7:37 15:49-17:52 11:43-13:46 13:46-15:49  9:40-11:43 7:37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7:52-19:55 5:34-7:37 15:49-17:52 11:43-13:46 13:46-15:49  9:40-11:43 7:37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7:53-19:56 5:34-7:37 15:50-17:53 11:43-13:47 13:47-15:50  9:40-11:43 7:37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7:54-19:57 5:34-7:37 15:50-17:54 11:44-13:47 13:47-15:50  9:40-11:44 7:37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7:54-19:58 5:33-7:37 15:51-17:54 11:44-13:47 13:47-15:51  9:40-11:44 7:37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7:55-19:58 5:33-7:37 15:51-17:55 11:44-13:48 13:48-15:51  9:40-11:44 7:37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7:55-19:59 5:33-7:37 15:52-17:55 11:44-13:48 13:48-15:52  9:40-11:44 7:37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7:56-20:00 5:33-7:37 15:52-17:56 11:44-13:48 13:48-15:52  9:41-11:44 7:37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7:56-20:00 5:33-7:37 15:52-17:56 11:45-13:48 13:48-15:52  9:41-11:45 7:37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7:57-20:00 5:33-7:37 15:53-17:57 11:45-13:49 13:49-15:53  9:41-11:45 7:37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7:57-20:01 5:33-7:37 15:53-17:57 11:45-13:49 13:49-15:53  9:41-11:45 7:37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7:57-20:01 5:33-7:37 15:53-17:57 11:45-13:49 13:49-15:53  9:41-11:45 7:37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7:58-20:02 5:33-7:37 15:53-17:58 11:45-13:49 13:49-15:53  9:41-11:45 7:37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7:58-20:02 5:33-7:37 15:54-17:58 11:46-13:50 13:50-15:54  9:41-11:46 7:37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7:58-20:02 5:33-7:38 15:54-17:58 11:46-13:50 13:50-15:54  9:42-11:46 7:38- 9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7:58-20:02 5:34-7:38 15:54-17:58 11:46-13:50 13:50-15:54  9:42-11:46 7:38- 9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7:58-20:02 5:34-7:38 15:54-17:58 11:46-13:50 13:50-15:54  9:42-11:46 7:38- 9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7:58-20:02 5:34-7:38 15:54-17:58 11:46-13:50 13:50-15:54  9:42-11:46 7:38- 9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7:58-20:02 5:35-7:39 15:55-17:58 11:47-13:51 13:51-15:55  9:43-11:47 7:39- 9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7:59-20:02 5:35-7:39 15:55-17:59 11:47-13:51 13:51-15:55  9:43-11:47 7:39- 9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7:59-20:02 5:35-7:39 15:55-17:59 11:47-13:51 13:51-15:55  9:43-11:47 7:39- 9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7:58-20:02 5:36-7:40 15:55-17:58 11:47-13:51 13:51-15:55  9:43-11:47 7:40- 9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7:58-20:02 5:36-7:40 15:55-17:58 11:47-13:51 13:51-15:55  9:44-11:47 7:40- 9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7:58-20:02 5:37-7:40 15:55-17:58 11:47-13:51 13:51-15:55  9:44-11:47 7:40- 9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Lipiec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7:58-20:02 5:37-7:41 15:55-17:58 11:48-13:51 13:51-15:55  9:44-11:48 7:41- 9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7:58-20:01 5:38-7:41 15:55-17:58 11:48-13:51 13:51-15:55  9:44-11:48 7:41- 9:44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7:58-20:01 5:38-7:42 15:54-17:58 11:48-13:51 13:51-15:54  9:45-11:48 7:42- 9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7:57-20:00 5:39-7:42 15:54-17:57 11:48-13:51 13:51-15:54  9:45-11:48 7:42- 9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7:57-20:00 5:40-7:42 15:54-17:57 11:48-13:51 13:51-15:54  9:45-11:48 7:42- 9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7:57-19:59 5:40-7:43 15:54-17:57 11:48-13:51 13:51-15:54  9:46-11:48 7:43- 9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7:56-19:59 5:41-7:44 15:54-17:56 11:49-13:51 13:51-15:54  9:46-11:49 7:44- 9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7:56-19:58 5:42-7:44 15:53-17:56 11:49-13:51 13:51-15:53  9:46-11:49 7:44- 9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7:55-19:58 5:42-7:45 15:53-17:55 11:49-13:51 13:51-15:53  9:47-11:49 7:45- 9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7:55-19:57 5:43-7:45 15:53-17:55 11:49-13:51 13:51-15:53  9:47-11:49 7:45- 9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7:54-19:56 5:44-7:46 15:53-17:54 11:49-13:51 13:51-15:53  9:47-11:49 7:46- 9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7:54-19:55 5:45-7:46 15:52-17:54 11:49-13:51 13:51-15:52  9:48-11:49 7:46- 9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7:53-19:54 5:46-7:47 15:52-17:53 11:49-13:51 13:51-15:52  9:48-11:49 7:47- 9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7:52-19:53 5:47-7:47 15:51-17:52 11:49-13:50 13:50-15:51  9:48-11:49 7:47- 9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7:52-19:52 5:47-7:48 15:51-17:52 11:50-13:50 13:50-15:51  9:49-11:50 7:48- 9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7:51-19:52 5:48-7:49 15:51-17:51 11:50-13:50 13:50-15:51  9:49-11:50 7:49- 9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7:50-19:50 5:49-7:49 15:50-17:50 11:50-13:50 13:50-15:50  9:50-11:50 7:49- 9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7:49-19:49 5:50-7:50 15:50-17:49 11:50-13:50 13:50-15:50  9:50-11:50 7:50- 9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7:49-19:48 5:51-7:51 15:49-17:49 11:50-13:49 13:49-15:49  9:50-11:50 7:51- 9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7:48-19:47 5:52-7:51 15:49-17:48 11:50-13:49 13:49-15:49  9:51-11:50 7:51- 9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7:47-19:46 5:53-7:52 15:48-17:47 11:50-13:49 13:49-15:48  9:51-11:50 7:52- 9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7:46-19:45 5:54-7:53 15:47-17:46 11:50-13:49 13:49-15:47  9:51-11:50 7:53- 9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7:45-19:43 5:55-7:53 15:47-17:45 11:50-13:48 13:48-15:47  9:52-11:50 7:53- 9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7:44-19:42 5:56-7:54 15:46-17:44 11:50-13:48 13:48-15:46  9:52-11:50 7:54- 9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7:43-19:41 5:57-7:55 15:45-17:43 11:50-13:48 13:48-15:45  9:52-11:50 7:55- 9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7:42-19:39 5:58-7:55 15:45-17:42 11:50-13:47 13:47-15:45  9:53-11:50 7:55- 9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7:41-19:38 5:59-7:56 15:44-17:41 11:50-13:47 13:47-15:44  9:53-11:50 7:56- 9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7:40-19:36 6:00-7:57 15:43-17:40 11:50-13:47 13:47-15:43  9:53-11:50 7:57- 9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7:39-19:35 6:01-7:57 15:42-17:39 11:50-13:46 13:46-15:42  9:54-11:50 7:57- 9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7:38-19:33 6:02-7:58 15:42-17:38 11:50-13:46 13:46-15:42  9:54-11:50 7:58- 9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7:36-19:32 6:03-7:59 15:41-17:36 11:50-13:45 13:45-15:41  9:54-11:50 7:59- 9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Sierpień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7:35-19:30 6:04-8:00 15:40-17:35 11:50-13:45 13:45-15:40  9:55-11:50 8:00- 9:55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7:34-19:29 6:05-8:00 15:39-17:34 11:50-13:44 13:44-15:39  9:55-11:50 8:00- 9:5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7:33-19:27 6:07-8:01 15:38-17:33 11:50-13:44 13:44-15:38  9:55-11:50 8:01- 9:5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7:31-19:25 6:08-8:02 15:37-17:31 11:50-13:44 13:44-15:37  9:56-11:50 8:02- 9:5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7:30-19:24 6:09-8:02 15:37-17:30 11:49-13:43 13:43-15:37  9:56-11:49 8:02- 9:5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7:29-19:22 6:10-8:03 15:36-17:29 11:49-13:42 13:42-15:36  9:56-11:49 8:03- 9:5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7:27-19:20 6:11-8:04 15:35-17:27 11:49-13:42 13:42-15:35  9:56-11:49 8:04- 9:5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7:26-19:18 6:12-8:04 15:34-17:26 11:49-13:41 13:41-15:34  9:57-11:49 8:04- 9:5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7:25-19:17 6:13-8:05 15:33-17:25 11:49-13:41 13:41-15:33  9:57-11:49 8:05- 9:5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7:23-19:15 6:14-8:06 15:32-17:23 11:49-13:40 13:40-15:32  9:57-11:49 8:06- 9:5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7:22-19:13 6:15-8:06 15:31-17:22 11:49-13:40 13:40-15:31  9:58-11:49 8:06- 9:5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7:20-19:11 6:17-8:07 15:30-17:20 11:48-13:39 13:39-15:30  9:58-11:48 8:07- 9:5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7:19-19:09 6:18-8:08 15:29-17:19 11:48-13:39 13:39-15:29  9:58-11:48 8:08- 9:5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7:17-19:07 6:19-8:09 15:28-17:17 11:48-13:38 13:38-15:28  9:58-11:48 8:09- 9:5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7:16-19:05 6:20-8:09 15:27-17:16 11:48-13:37 13:37-15:27  9:59-11:48 8:09- 9:5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7:14-19:03 6:21-8:10 15:26-17:14 11:48-13:37 13:37-15:26  9:59-11:48 8:10- 9:5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7:13-19:01 6:22-8:11 15:24-17:13 11:48-13:36 13:36-15:24  9:59-11:48 8:11- 9:5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7:11-18:59 6:23-8:11 15:23-17:11 11:47-13:35 13:35-15:23  9:59-11:47 8:11- 9:5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7:10-18:57 6:24-8:12 15:22-17:10 11:47-13:35 13:35-15:22  9:59-11:47 8:12- 9:5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7:08-18:55 6:25-8:13 15:21-17:08 11:47-13:34 13:34-15:21 10:00-11:47 8:13-10:0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7:07-18:53 6:27-8:13 15:20-17:07 11:47-13:33 13:33-15:20 10:00-11:47 8:13-10:0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7:05-18:51 6:28-8:14 15:19-17:05 11:46-13:33 13:33-15:19 10:00-11:46 8:14-10:0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7:03-18:49 6:29-8:14 15:18-17:03 11:46-13:32 13:32-15:18 10:00-11:46 8:14-10:0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7:02-18:47 6:30-8:15 15:16-17:02 11:46-13:31 13:31-15:16 10:00-11:46 8:15-10:0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7:00-18:45 6:31-8:16 15:15-17:00 11:46-13:30 13:30-15:15 10:01-11:46 8:16-10:0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6:58-18:43 6:32-8:16 15:14-16:58 11:45-13:30 13:30-15:14 10:01-11:45 8:16-10:0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6:57-18:41 6:33-8:17 15:13-16:57 11:45-13:29 13:29-15:13 10:01-11:45 8:17-10:0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6:55-18:39 6:34-8:18 15:12-16:55 11:45-13:28 13:28-15:12 10:01-11:45 8:18-10:0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6:53-18:36 6:35-8:18 15:10-16:53 11:44-13:27 13:27-15:10 10:01-11:44 8:18-10:0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6:52-18:34 6:36-8:19 15:09-16:52 11:44-13:27 13:27-15:09 10:01-11:44 8:19-10:0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6:50-18:32 6:37-8:20 15:08-16:50 11:44-13:26 13:26-15:08 10:02-11:44 8:20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Times New Roman" w:ascii="Times New Roman" w:hAnsi="Times New Roman"/>
          <w:b/>
          <w:sz w:val="24"/>
        </w:rPr>
        <w:t>Wrzesień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6:48-18:30 6:39-8:20 15:07-16:48 11:43-13:25 13:25-15:07 10:02-11:43 8:20-10:02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6:47-18:28 6:40-8:21 15:05-16:47 11:43-13:24 13:24-15:05 10:02-11:43 8:21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6:45-18:26 6:41-8:21 15:04-16:45 11:43-13:23 13:23-15:04 10:02-11:43 8:21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6:43-18:23 6:42-8:22 15:03-16:43 11:42-13:23 13:23-15:03 10:02-11:42 8:22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6:41-18:21 6:43-8:23 15:02-16:41 11:42-13:22 13:22-15:02 10:02-11:42 8:23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6:40-18:19 6:44-8:23 15:00-16:40 11:42-13:21 13:21-15:00 10:03-11:42 8:23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6:38-18:17 6:45-8:24 14:59-16:38 11:41-13:20 13:20-14:59 10:03-11:41 8:24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6:36-18:14 6:46-8:24 14:58-16:36 11:41-13:19 13:19-14:58 10:03-11:41 8:24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6:34-18:12 6:47-8:25 14:56-16:34 11:41-13:19 13:19-14:56 10:03-11:41 8:25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6:33-18:10 6:48-8:26 14:55-16:33 11:40-13:18 13:18-14:55 10:03-11:40 8:26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6:31-18:08 6:49-8:26 14:54-16:31 11:40-13:17 13:17-14:54 10:03-11:40 8:26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6:29-18:05 6:50-8:27 14:53-16:29 11:40-13:16 13:16-14:53 10:03-11:40 8:27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6:27-18:03 6:52-8:27 14:51-16:27 11:39-13:15 13:15-14:51 10:03-11:39 8:27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6:25-18:01 6:53-8:28 14:50-16:25 11:39-13:15 13:15-14:50 10:04-11:39 8:28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6:24-17:59 6:54-8:29 14:49-16:24 11:39-13:14 13:14-14:49 10:04-11:39 8:29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6:22-17:56 6:55-8:29 14:47-16:22 11:38-13:13 13:13-14:47 10:04-11:38 8:29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6:20-17:54 6:56-8:30 14:46-16:20 11:38-13:12 13:12-14:46 10:04-11:38 8:30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6:18-17:52 6:57-8:31 14:45-16:18 11:38-13:11 13:11-14:45 10:04-11:38 8:31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6:16-17:50 6:58-8:31 14:43-16:16 11:37-13:10 13:10-14:43 10:04-11:37 8:31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6:15-17:47 6:59-8:32 14:42-16:15 11:37-13:10 13:10-14:42 10:04-11:37 8:32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6:13-17:45 7:00-8:32 14:41-16:13 11:37-13:09 13:09-14:41 10:04-11:37 8:32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6:11-17:43 7:01-8:33 14:39-16:11 11:36-13:08 13:08-14:39 10:05-11:36 8:33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6:09-17:40 7:02-8:34 14:38-16:09 11:36-13:07 13:07-14:38 10:05-11:36 8:34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6:08-17:38 7:03-8:34 14:37-16:08 11:36-13:06 13:06-14:37 10:05-11:36 8:34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6:06-17:36 7:05-8:35 14:36-16:06 11:35-13:05 13:05-14:36 10:05-11:35 8:35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6:04-17:34 7:06-8:35 14:34-16:04 11:35-13:05 13:05-14:34 10:05-11:35 8:35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6:02-17:31 7:07-8:36 14:33-16:02 11:34-13:04 13:04-14:33 10:05-11:34 8:36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6:00-17:29 7:08-8:37 14:32-16:00 11:34-13:03 13:03-14:32 10:05-11:34 8:37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5:59-17:27 7:09-8:37 14:30-15:59 11:34-13:02 13:02-14:30 10:06-11:34 8:37-10:0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5:57-17:25 7:10-8:38 14:29-15:57 11:33-13:01 13:01-14:29 10:06-11:33 8:38-10:0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Październik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5:55-17:22 7:11-8:39 14:28-15:55 11:33-13:00 13:00-14:28 10:06-11:33 8:39-10:06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5:53-17:20 7:12-8:39 14:26-15:53 11:33-13:00 13:00-14:26 10:06-11:33 8:39-10:0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5:52-17:18 7:13-8:40 14:25-15:52 11:33-12:59 12:59-14:25 10:06-11:33 8:40-10:0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5:50-17:16 7:15-8:40 14:24-15:50 11:32-12:58 12:58-14:24 10:06-11:32 8:40-10:0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5:48-17:13 7:16-8:41 14:23-15:48 11:32-12:57 12:57-14:23 10:07-11:32 8:41-10:0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5:46-17:11 7:17-8:42 14:21-15:46 11:32-12:57 12:57-14:21 10:07-11:32 8:42-10:0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5:45-17:09 7:18-8:42 14:20-15:45 11:31-12:56 12:56-14:20 10:07-11:31 8:42-10:0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5:43-17:07 7:19-8:43 14:19-15:43 11:31-12:55 12:55-14:19 10:07-11:31 8:43-10:0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5:41-17:05 7:20-8:44 14:18-15:41 11:31-12:54 12:54-14:18 10:07-11:31 8:44-10:0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5:40-17:03 7:22-8:45 14:17-15:40 11:31-12:54 12:54-14:17 10:08-11:31 8:45-10:0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5:38-17:00 7:23-8:45 14:15-15:38 11:30-12:53 12:53-14:15 10:08-11:30 8:45-10:0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5:36-16:58 7:24-8:46 14:14-15:36 11:30-12:52 12:52-14:14 10:08-11:30 8:46-10:0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5:35-16:56 7:25-8:47 14:13-15:35 11:30-12:51 12:51-14:13 10:08-11:30 8:47-10:0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5:33-16:54 7:26-8:47 14:12-15:33 11:30-12:51 12:51-14:12 10:08-11:30 8:47-10:0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5:31-16:52 7:27-8:48 14:11-15:31 11:29-12:50 12:50-14:11 10:09-11:29 8:48-10:0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5:30-16:50 7:29-8:49 14:09-15:30 11:29-12:49 12:49-14:09 10:09-11:29 8:49-10:0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5:28-16:48 7:30-8:50 14:08-15:28 11:29-12:49 12:49-14:08 10:09-11:29 8:50-10:0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5:26-16:46 7:31-8:50 14:07-15:26 11:29-12:48 12:48-14:07 10:10-11:29 8:50-10:1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5:25-16:44 7:32-8:51 14:06-15:25 11:29-12:47 12:47-14:06 10:10-11:29 8:51-10:1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5:23-16:42 7:34-8:52 14:05-15:23 11:28-12:47 12:47-14:05 10:10-11:28 8:52-10:1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5:22-16:39 7:35-8:53 14:04-15:22 11:28-12:46 12:46-14:04 10:10-11:28 8:53-10:1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5:20-16:37 7:36-8:53 14:03-15:20 11:28-12:45 12:45-14:03 10:11-11:28 8:53-10:1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5:19-16:35 7:37-8:54 14:02-15:19 11:28-12:45 12:45-14:02 10:11-11:28 8:54-10:1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5:17-16:34 7:38-8:55 14:01-15:17 11:28-12:44 12:44-14:01 10:11-11:28 8:55-10:1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5:16-16:32 7:40-8:56 14:00-15:16 11:28-12:44 12:44-14:00 10:12-11:28 8:56-10:1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5:14-16:30 7:41-8:56 13:59-15:14 11:28-12:43 12:43-13:59 10:12-11:28 8:56-10:1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5:13-16:28 7:42-8:57 13:58-15:13 11:27-12:43 12:43-13:58 10:12-11:27 8:57-10:1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5:11-16:26 7:44-8:58 13:57-15:11 11:27-12:42 12:42-13:57 10:13-11:27 8:58-10:1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5:10-16:24 7:45-8:59 13:56-15:10 11:27-12:41 12:41-13:56 10:13-11:27 8:59-10:1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5:08-16:22 7:46-9:00 13:55-15:08 11:27-12:41 12:41-13:55 10:14-11:27 9:00-10:1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5:07-16:20 7:47-9:01 13:54-15:07 11:27-12:40 12:40-13:54 10:14-11:27 9:01-10:1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Listopad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5:06-16:19 7:49-9:01 13:53-15:06 11:27-12:40 12:40-13:53 10:14-11:27 9:01-10:1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5:04-16:17 7:50-9:02 13:52-15:04 11:27-12:40 12:40-13:52 10:15-11:27 9:02-10:15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5:03-16:15 7:51-9:03 13:51-15:03 11:27-12:39 12:39-13:51 10:15-11:27 9:03-10:1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5:02-16:13 7:53-9:04 13:50-15:02 11:27-12:39 12:39-13:50 10:16-11:27 9:04-10:1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5:01-16:12 7:54-9:05 13:49-15:01 11:27-12:38 12:38-13:49 10:16-11:27 9:05-10:1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4:59-16:10 7:55-9:06 13:49-14:59 11:27-12:38 12:38-13:49 10:17-11:27 9:06-10:1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4:58-16:08 7:56-9:07 13:48-14:58 11:27-12:38 12:38-13:48 10:17-11:27 9:07-10:1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4:57-16:07 7:58-9:08 13:47-14:57 11:27-12:37 12:37-13:47 10:18-11:27 9:08-10:1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4:56-16:05 7:59-9:09 13:46-14:56 11:27-12:37 12:37-13:46 10:18-11:27 9:09-10:1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4:55-16:04 8:00-9:09 13:46-14:55 11:28-12:37 12:37-13:46 10:19-11:28 9:09-10:1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4:54-16:02 8:02-9:10 13:45-14:54 11:28-12:36 12:36-13:45 10:19-11:28 9:10-10:1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4:53-16:01 8:03-9:11 13:44-14:53 11:28-12:36 12:36-13:44 10:20-11:28 9:11-10:2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4:52-15:59 8:04-9:12 13:44-14:52 11:28-12:36 12:36-13:44 10:20-11:28 9:12-10:2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4:51-15:58 8:06-9:13 13:43-14:51 11:28-12:36 12:36-13:43 10:21-11:28 9:13-10:2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4:50-15:57 8:07-9:14 13:42-14:50 11:28-12:35 12:35-13:42 10:21-11:28 9:14-10:2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4:49-15:55 8:08-9:15 13:42-14:49 11:28-12:35 12:35-13:42 10:22-11:28 9:15-10:2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4:48-15:54 8:10-9:16 13:41-14:48 11:29-12:35 12:35-13:41 10:22-11:29 9:16-10:2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4:47-15:53 8:11-9:17 13:41-14:47 11:29-12:35 12:35-13:41 10:23-11:29 9:17-10:2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4:46-15:52 8:12-9:18 13:40-14:46 11:29-12:35 12:35-13:40 10:23-11:29 9:18-10:2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4:45-15:50 8:13-9:19 13:40-14:45 11:29-12:35 12:35-13:40 10:24-11:29 9:19-10:2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4:44-15:49 8:15-9:20 13:39-14:44 11:30-12:35 12:35-13:39 10:25-11:30 9:20-10:2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4:44-15:48 8:16-9:21 13:39-14:44 11:30-12:34 12:34-13:39 10:25-11:30 9:21-10:2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4:43-15:47 8:17-9:22 13:39-14:43 11:30-12:34 12:34-13:39 10:26-11:30 9:22-10:2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4:42-15:46 8:18-9:22 13:38-14:42 11:30-12:34 12:34-13:38 10:26-11:30 9:22-10:2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4:42-15:45 8:20-9:23 13:38-14:42 11:31-12:34 12:34-13:38 10:27-11:31 9:23-10:2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4:41-15:44 8:21-9:24 13:38-14:41 11:31-12:34 12:34-13:38 10:28-11:31 9:24-10:2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4:41-15:44 8:22-9:25 13:37-14:41 11:31-12:34 12:34-13:37 10:28-11:31 9:25-10:2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4:40-15:43 8:23-9:26 13:37-14:40 11:32-12:34 12:34-13:37 10:29-11:32 9:26-10:2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4:40-15:42 8:25-9:27 13:37-14:40 11:32-12:35 12:35-13:37 10:30-11:32 9:27-10:3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4:39-15:41 8:26-9:28 13:37-14:39 11:32-12:35 12:35-13:37 10:30-11:32 9:28-10:3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Grudzień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4:39-15:41 8:27-9:29 13:37-14:39 11:33-12:35 12:35-13:37 10:31-11:33 9:29-10:31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4:38-15:40 8:28-9:30 13:37-14:38 11:33-12:35 12:35-13:37 10:31-11:33 9:30-10:3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4:38-15:40 8:29-9:31 13:37-14:38 11:34-12:35 12:35-13:37 10:32-11:34 9:31-10:3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4:38-15:39 8:30-9:31 13:37-14:38 11:34-12:35 12:35-13:37 10:33-11:34 9:31-10:3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4:38-15:39 8:31-9:32 13:37-14:38 11:34-12:35 12:35-13:37 10:33-11:34 9:32-10:3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4:37-15:38 8:32-9:33 13:37-14:37 11:35-12:36 12:36-13:37 10:34-11:35 9:33-10:3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4:37-15:38 8:33-9:34 13:37-14:37 11:35-12:36 12:36-13:37 10:35-11:35 9:34-10:3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4:37-15:38 8:34-9:35 13:37-14:37 11:36-12:36 12:36-13:37 10:35-11:36 9:35-10:3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4:37-15:38 8:35-9:35 13:37-14:37 11:36-12:36 12:36-13:37 10:36-11:36 9:35-10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4:37-15:37 8:36-9:36 13:37-14:37 11:37-12:37 12:37-13:37 10:36-11:37 9:36-10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4:37-15:37 8:37-9:37 13:37-14:37 11:37-12:37 12:37-13:37 10:37-11:37 9:37-10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4:37-15:37 8:38-9:38 13:37-14:37 11:38-12:37 12:37-13:37 10:38-11:38 9:38-10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4:37-15:37 8:39-9:38 13:38-14:37 11:38-12:38 12:38-13:38 10:38-11:38 9:38-10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4:38-15:37 8:39-9:39 13:38-14:38 11:39-12:38 12:38-13:38 10:39-11:39 9:39-10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4:38-15:37 8:40-9:40 13:38-14:38 11:39-12:39 12:39-13:38 10:39-11:39 9:40-10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4:38-15:38 8:41-9:40 13:39-14:38 11:39-12:39 12:39-13:39 10:40-11:39 9:40-10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4:38-15:38 8:42-9:41 13:39-14:38 11:40-12:39 12:39-13:39 10:41-11:40 9:41-10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4:39-15:38 8:42-9:42 13:39-14:39 11:40-12:40 12:40-13:39 10:41-11:40 9:42-10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4:39-15:38 8:43-9:42 13:40-14:39 11:41-12:40 12:40-13:40 10:42-11:41 9:42-10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4:40-15:39 8:43-9:43 13:40-14:40 11:41-12:41 12:41-13:40 10:42-11:41 9:43-10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4:40-15:39 8:44-9:43 13:41-14:40 11:42-12:41 12:41-13:41 10:43-11:42 9:43-10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4:40-15:40 8:44-9:44 13:41-14:40 11:42-12:42 12:42-13:41 10:43-11:42 9:44-10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4:41-15:40 8:45-9:44 13:42-14:41 11:43-12:42 12:42-13:42 10:44-11:43 9:44-10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4:42-15:41 8:45-9:45 13:42-14:42 11:44-12:43 12:43-13:42 10:44-11:44 9:45-10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4:42-15:42 8:46-9:45 13:43-14:42 11:44-12:43 12:43-13:43 10:45-11:44 9:45-10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4:43-15:42 8:46-9:46 13:43-14:43 11:45-12:44 12:44-13:43 10:45-11:45 9:46-10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4:44-15:43 8:46-9:46 13:44-14:44 11:45-12:45 12:45-13:44 10:45-11:45 9:46-10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4:44-15:44 8:47-9:46 13:45-14:44 11:46-12:45 12:45-13:45 10:46-11:46 9:46-10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4:45-15:45 8:47-9:47 13:45-14:45 11:46-12:46 12:46-13:45 10:46-11:46 9:47-10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4:46-15:46 8:47-9:47 13:46-14:46 11:46-12:46 12:46-13:46 10:47-11:46 9:47-10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4:47-15:47 8:47-9:47 13:47-14:47 11:47-12:47 12:47-13:47 10:47-11:47 9:47-10:47</w:t>
      </w:r>
      <w:r>
        <w:br w:type="page"/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alendarz </w:t>
      </w:r>
      <w:r>
        <w:rPr>
          <w:rFonts w:cs="Times New Roman" w:ascii="Times New Roman" w:hAnsi="Times New Roman"/>
          <w:b/>
          <w:i/>
          <w:sz w:val="26"/>
          <w:szCs w:val="26"/>
        </w:rPr>
        <w:t>rahukali</w:t>
      </w:r>
      <w:r>
        <w:rPr>
          <w:rFonts w:cs="Times New Roman" w:ascii="Times New Roman" w:hAnsi="Times New Roman"/>
          <w:b/>
          <w:sz w:val="26"/>
          <w:szCs w:val="26"/>
        </w:rPr>
        <w:t xml:space="preserve"> na XXI wiek dla Polski dla szerokości geograficznej 52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Styczeń 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4:44-15:43 8:51-9:50 13:45-14:44 11:48-12:46 12:46-13:45 10:49-11:48 9:50-10:49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4:45-15:44 8:51-9:50 13:46-14:45 11:48-12:47 12:47-13:46 10:49-11:48 9:50-10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4:46-15:45 8:51-9:50 13:47-14:46 11:49-12:48 12:48-13:47 10:49-11:49 9:50-10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4:47-15:46 8:51-9:50 13:48-14:47 11:49-12:48 12:48-13:48 10:50-11:49 9:50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4:48-15:48 8:51-9:50 13:49-14:48 11:49-12:49 12:49-13:49 10:50-11:49 9:50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4:49-15:49 8:51-9:50 13:49-14:49 11:50-12:50 12:50-13:49 10:50-11:50 9:50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4:50-15:50 8:50-9:50 13:50-14:50 11:50-12:50 12:50-13:50 10:50-11:50 9:50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4:51-15:52 8:50-9:50 13:51-14:51 11:51-12:51 12:51-13:51 10:51-11:51 9:50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4:52-15:53 8:50-9:50 13:52-14:52 11:51-12:52 12:52-13:52 10:51-11:51 9:50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4:54-15:54 8:50-9:50 13:53-14:54 11:52-12:52 12:52-13:53 10:51-11:52 9:50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4:55-15:56 8:49-9:50 13:54-14:55 11:52-12:53 12:53-13:54 10:51-11:52 9:50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4:56-15:57 8:49-9:50 13:55-14:56 11:52-12:54 12:54-13:55 10:51-11:52 9:50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4:57-15:59 8:48-9:50 13:56-14:57 11:53-12:54 12:54-13:56 10:51-11:53 9:50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4:59-16:00 8:48-9:50 13:57-14:59 11:53-12:55 12:55-13:57 10:51-11:53 9:50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5:00-16:02 8:47-9:49 13:58-15:00 11:54-12:56 12:56-13:58 10:51-11:54 9:49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5:01-16:03 8:47-9:49 13:59-15:01 11:54-12:56 12:56-13:59 10:52-11:54 9:49-10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5:02-16:05 8:46-9:49 14:00-15:02 11:54-12:57 12:57-14:00 10:52-11:54 9:49-10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5:04-16:07 8:45-9:48 14:01-15:04 11:55-12:58 12:58-14:01 10:52-11:55 9:48-10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5:05-16:08 8:45-9:48 14:02-15:05 11:55-12:58 12:58-14:02 10:52-11:55 9:48-10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5:06-16:10 8:44-9:48 14:03-15:06 11:55-12:59 12:59-14:03 10:51-11:55 9:48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5:08-16:12 8:43-9:47 14:04-15:08 11:56-13:00 13:00-14:04 10:51-11:56 9:47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5:09-16:14 8:42-9:47 14:05-15:09 11:56-13:00 13:00-14:05 10:51-11:56 9:47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5:10-16:15 8:42-9:46 14:06-15:10 11:56-13:01 13:01-14:06 10:51-11:56 9:46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5:12-16:17 8:41-9:46 14:07-15:12 11:56-13:01 13:01-14:07 10:51-11:56 9:46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5:13-16:19 8:40-9:45 14:08-15:13 11:57-13:02 13:02-14:08 10:51-11:57 9:45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5:15-16:21 8:39-9:45 14:09-15:15 11:57-13:03 13:03-14:09 10:51-11:57 9:45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5:16-16:22 8:38-9:44 14:10-15:16 11:57-13:03 13:03-14:10 10:51-11:57 9:44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5:17-16:24 8:37-9:44 14:11-15:17 11:57-13:04 13:04-14:11 10:50-11:57 9:44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5:19-16:26 8:36-9:43 14:12-15:19 11:57-13:05 13:05-14:12 10:50-11:57 9:43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5:20-16:28 8:35-9:42 14:13-15:20 11:58-13:05 13:05-14:13 10:50-11:58 9:42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5:22-16:30 8:34-9:42 14:14-15:22 11:58-13:06 13:06-14:14 10:50-11:58 9:42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Luty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5:23-16:32 8:33-9:41 14:15-15:23 11:58-13:06 13:06-14:15 10:49-11:58 9:41-10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5:25-16:33 8:31-9:40 14:16-15:25 11:58-13:07 13:07-14:16 10:49-11:58 9:40-10:49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5:26-16:35 8:30-9:39 14:17-15:26 11:58-13:07 13:07-14:17 10:49-11:58 9:39-10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5:27-16:37 8:29-9:39 14:18-15:27 11:58-13:08 13:08-14:18 10:48-11:58 9:39-10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5:29-16:39 8:28-9:38 14:19-15:29 11:58-13:08 13:08-14:19 10:48-11:58 9:38-10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5:30-16:41 8:26-9:37 14:20-15:30 11:58-13:09 13:09-14:20 10:48-11:58 9:37-10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5:32-16:43 8:25-9:36 14:21-15:32 11:58-13:09 13:09-14:21 10:47-11:58 9:36-10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5:33-16:45 8:24-9:35 14:22-15:33 11:58-13:10 13:10-14:22 10:47-11:58 9:35-10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5:34-16:46 8:23-9:35 14:22-15:34 11:58-13:10 13:10-14:22 10:47-11:58 9:35-10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5:36-16:48 8:21-9:34 14:23-15:36 11:59-13:11 13:11-14:23 10:46-11:59 9:34-10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5:37-16:50 8:20-9:33 14:24-15:37 11:59-13:11 13:11-14:24 10:46-11:59 9:33-10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5:39-16:52 8:18-9:32 14:25-15:39 11:59-13:12 13:12-14:25 10:45-11:59 9:32-10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5:40-16:54 8:17-9:31 14:26-15:40 11:59-13:12 13:12-14:26 10:45-11:59 9:31-10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5:41-16:56 8:16-9:30 14:27-15:41 11:58-13:13 13:13-14:27 10:44-11:58 9:30-10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5:43-16:58 8:14-9:29 14:28-15:43 11:58-13:13 13:13-14:28 10:44-11:58 9:29-10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5:44-17:00 8:13-9:28 14:29-15:44 11:58-13:14 13:14-14:29 10:43-11:58 9:28-10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5:46-17:01 8:11-9:27 14:30-15:46 11:58-13:14 13:14-14:30 10:43-11:58 9:27-10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5:47-17:03 8:10-9:26 14:31-15:47 11:58-13:15 13:15-14:31 10:42-11:58 9:26-10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5:48-17:05 8:08-9:25 14:32-15:48 11:58-13:15 13:15-14:32 10:41-11:58 9:25-10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5:50-17:07 8:06-9:24 14:33-15:50 11:58-13:15 13:15-14:33 10:41-11:58 9:24-10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5:51-17:09 8:05-9:23 14:33-15:51 11:58-13:16 13:16-14:33 10:40-11:58 9:23-10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5:52-17:11 8:03-9:21 14:34-15:52 11:58-13:16 13:16-14:34 10:40-11:58 9:21-10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5:54-17:12 8:02-9:20 14:35-15:54 11:58-13:16 13:16-14:35 10:39-11:58 9:20-10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5:55-17:14 8:00-9:19 14:36-15:55 11:58-13:17 13:17-14:36 10:38-11:58 9:19-10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5:56-17:16 7:58-9:18 14:37-15:56 11:57-13:17 13:17-14:37 10:38-11:57 9:18-10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5:58-17:18 7:57-9:17 14:38-15:58 11:57-13:17 13:17-14:38 10:37-11:57 9:17-10:37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Courier New" w:ascii="Courier New" w:hAnsi="Courier New"/>
          <w:sz w:val="18"/>
        </w:rPr>
        <w:t>27 15:59-17:20 7:55-9:16 14:38-15:59 11:57-13:18 13:18-14:38 10:36-11:57 9:16-10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6:00-17:22 7:53-9:15 14:39-16:00 11:57-13:18 13:18-14:39 10:36-11:57 9:15-10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Marzec  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6:02-17:23 7:52-9:13 14:40-16:02 11:57-13:18 13:18-14:40 10:35-11:57 9:13-10:3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6:03-17:25 7:50-9:12 14:41-16:03 11:57-13:19 13:19-14:41 10:34-11:57 9:12-10:3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6:04-17:27 7:48-9:11 14:42-16:04 11:56-13:19 13:19-14:42 10:34-11:56 9:11-10:3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6:06-17:29 7:47-9:10 14:42-16:06 11:56-13:19 13:19-14:42 10:33-11:56 9:10-10:3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6:07-17:31 7:45-9:09 14:43-16:07 11:56-13:20 13:20-14:43 10:32-11:56 9:09-10:3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6:08-17:32 7:43-9:07 14:44-16:08 11:56-13:20 13:20-14:44 10:32-11:56 9:07-10:3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6:09-17:34 7:41-9:06 14:45-16:09 11:55-13:20 13:20-14:45 10:31-11:55 9:06-10:3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6:11-17:36 7:40-9:05 14:46-16:11 11:55-13:20 13:20-14:46 10:30-11:55 9:05-10:3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6:12-17:38 7:38-9:04 14:46-16:12 11:55-13:21 13:21-14:46 10:29-11:55 9:04-10:2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6:13-17:39 7:36-9:02 14:47-16:13 11:55-13:21 13:21-14:47 10:29-11:55 9:02-10:2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6:15-17:41 7:34-9:01 14:48-16:15 11:54-13:21 13:21-14:48 10:28-11:54 9:01-10:2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6:16-17:43 7:33-9:00 14:49-16:16 11:54-13:21 13:21-14:49 10:27-11:54 9:00-10:2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6:17-17:45 7:31-8:59 14:49-16:17 11:54-13:22 13:22-14:49 10:26-11:54 8:59-10:2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6:18-17:46 7:29-8:57 14:50-16:18 11:54-13:22 13:22-14:50 10:25-11:54 8:57-10:2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6:20-17:48 7:27-8:56 14:51-16:20 11:53-13:22 13:22-14:51 10:25-11:53 8:56-10:2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6:21-17:50 7:25-8:55 14:52-16:21 11:53-13:22 13:22-14:52 10:24-11:53 8:55-10:2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6:22-17:52 7:24-8:53 14:52-16:22 11:53-13:23 13:23-14:52 10:23-11:53 8:53-10:2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6:23-17:53 7:22-8:52 14:53-16:23 11:53-13:23 13:23-14:53 10:22-11:53 8:52-10:2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6:24-17:55 7:20-8:51 14:54-16:24 11:52-13:23 13:23-14:54 10:22-11:52 8:51-10:2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6:26-17:57 7:18-8:49 14:54-16:26 11:52-13:23 13:23-14:54 10:21-11:52 8:49-10:2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6:27-17:59 7:16-8:48 14:55-16:27 11:52-13:23 13:23-14:55 10:20-11:52 8:48-10:2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6:28-18:00 7:15-8:47 14:56-16:28 11:51-13:24 13:24-14:56 10:19-11:51 8:47-10:1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6:29-18:02 7:13-8:46 14:57-16:29 11:51-13:24 13:24-14:57 10:18-11:51 8:46-10:1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6:31-18:04 7:11-8:44 14:57-16:31 11:51-13:24 13:24-14:57 10:18-11:51 8:44-10:1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6:32-18:06 7:09-8:43 14:58-16:32 11:50-13:24 13:24-14:58 10:17-11:50 8:43-10:1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6:33-18:07 7:07-8:42 14:59-16:33 11:50-13:24 13:24-14:59 10:16-11:50 8:42-10:1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6:34-18:09 7:06-8:40 14:59-16:34 11:50-13:25 13:25-14:59 10:15-11:50 8:40-10:1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6:35-18:11 7:04-8:39 15:00-16:35 11:50-13:25 13:25-15:00 10:14-11:50 8:39-10:1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6:37-18:12 7:02-8:38 15:01-16:37 11:49-13:25 13:25-15:01 10:13-11:49 8:38-10:1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6:38-18:14 7:00-8:36 15:02-16:38 11:49-13:25 13:25-15:02 10:13-11:49 8:36-10:1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6:39-18:16 6:58-8:35 15:02-16:39 11:49-13:25 13:25-15:02 10:12-11:49 8:35-10:1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Kwiecień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6:40-18:18 6:57-8:34 15:03-16:40 11:48-13:26 13:26-15:03 10:11-11:48 8:34-10:11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6:41-18:19 6:55-8:33 15:04-16:41 11:48-13:26 13:26-15:04 10:10-11:48 8:33-10:1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6:43-18:21 6:53-8:31 15:04-16:43 11:48-13:26 13:26-15:04 10:10-11:48 8:31-10:1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6:44-18:23 6:51-8:30 15:05-16:44 11:48-13:26 13:26-15:05 10:09-11:48 8:30-10:0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6:45-18:24 6:49-8:29 15:06-16:45 11:47-13:27 13:27-15:06 10:08-11:47 8:29-10:0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6:46-18:26 6:48-8:27 15:07-16:46 11:47-13:27 13:27-15:07 10:07-11:47 8:27-10:0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6:48-18:28 6:46-8:26 15:07-16:48 11:47-13:27 13:27-15:07 10:06-11:47 8:26-10:0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6:49-18:30 6:44-8:25 15:08-16:49 11:46-13:27 13:27-15:08 10:06-11:46 8:25-10:0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6:50-18:31 6:42-8:24 15:09-16:50 11:46-13:27 13:27-15:09 10:05-11:46 8:24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6:51-18:33 6:41-8:22 15:09-16:51 11:46-13:28 13:28-15:09 10:04-11:46 8:22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6:52-18:35 6:39-8:21 15:10-16:52 11:46-13:28 13:28-15:10 10:03-11:46 8:21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6:54-18:36 6:37-8:20 15:11-16:54 11:45-13:28 13:28-15:11 10:03-11:45 8:20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6:55-18:38 6:35-8:19 15:12-16:55 11:45-13:28 13:28-15:12 10:02-11:45 8:19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6:56-18:40 6:34-8:17 15:12-16:56 11:45-13:29 13:29-15:12 10:01-11:45 8:17-10:0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6:57-18:41 6:32-8:16 15:13-16:57 11:45-13:29 13:29-15:13 10:00-11:45 8:16-10:0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6:58-18:43 6:30-8:15 15:14-16:58 11:44-13:29 13:29-15:14 10:00-11:44 8:15-10:0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7:00-18:45 6:29-8:14 15:14-17:00 11:44-13:29 13:29-15:14  9:59-11:44 8:14- 9:5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7:01-18:47 6:27-8:13 15:15-17:01 11:44-13:30 13:30-15:15  9:58-11:44 8:13- 9:5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7:02-18:48 6:25-8:11 15:16-17:02 11:44-13:30 13:30-15:16  9:58-11:44 8:11- 9:5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7:03-18:50 6:24-8:10 15:17-17:03 11:43-13:30 13:30-15:17  9:57-11:43 8:10- 9:5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7:05-18:52 6:22-8:09 15:17-17:05 11:43-13:30 13:30-15:17  9:56-11:43 8:09- 9:5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7:06-18:53 6:20-8:08 15:18-17:06 11:43-13:31 13:31-15:18  9:55-11:43 8:08- 9:5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7:07-18:55 6:19-8:07 15:19-17:07 11:43-13:31 13:31-15:19  9:55-11:43 8:07- 9:5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7:08-18:57 6:17-8:06 15:20-17:08 11:43-13:31 13:31-15:20  9:54-11:43 8:06- 9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7:10-18:59 6:16-8:05 15:21-17:10 11:43-13:32 13:32-15:21  9:54-11:43 8:05- 9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7:11-19:00 6:14-8:03 15:21-17:11 11:42-13:32 13:32-15:21  9:53-11:42 8:03- 9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7:12-19:02 6:12-8:02 15:22-17:12 11:42-13:32 13:32-15:22  9:52-11:42 8:02- 9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7:13-19:04 6:11-8:01 15:23-17:13 11:42-13:32 13:32-15:23  9:52-11:42 8:01- 9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7:14-19:05 6:09-8:00 15:24-17:14 11:42-13:33 13:33-15:24  9:51-11:42 8:00- 9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7:16-19:07 6:08-7:59 15:24-17:16 11:42-13:33 13:33-15:24  9:50-11:42 7:59- 9:50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Maj </w:t>
      </w:r>
      <w:r>
        <w:rPr>
          <w:rFonts w:cs="Times New Roman" w:ascii="Times New Roman" w:hAnsi="Times New Roman"/>
          <w:b/>
          <w:sz w:val="18"/>
        </w:rPr>
        <w:t xml:space="preserve">    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7:17-19:09 6:06-7:58 15:25-17:17 11:42-13:33 13:33-15:25  9:50-11:42 7:58- 9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7:18-19:10 6:05-7:57 15:26-17:18 11:42-13:34 13:34-15:26  9:49-11:42 7:57- 9:49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7:19-19:12 6:03-7:56 15:27-17:19 11:41-13:34 13:34-15:27  9:49-11:41 7:56- 9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7:21-19:14 6:02-7:55 15:27-17:21 11:41-13:34 13:34-15:27  9:48-11:41 7:55- 9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7:22-19:15 6:01-7:54 15:28-17:22 11:41-13:35 13:35-15:28  9:48-11:41 7:54- 9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7:23-19:17 5:59-7:53 15:29-17:23 11:41-13:35 13:35-15:29  9:47-11:41 7:53- 9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7:24-19:19 5:58-7:52 15:30-17:24 11:41-13:35 13:35-15:30  9:47-11:41 7:52- 9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7:25-19:20 5:57-7:51 15:31-17:25 11:41-13:36 13:36-15:31  9:46-11:41 7:51- 9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7:27-19:22 5:55-7:51 15:31-17:27 11:41-13:36 13:36-15:31  9:46-11:41 7:51- 9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7:28-19:23 5:54-7:50 15:32-17:28 11:41-13:37 13:37-15:32  9:45-11:41 7:50- 9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7:29-19:25 5:53-7:49 15:33-17:29 11:41-13:37 13:37-15:33  9:45-11:41 7:49- 9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7:30-19:27 5:52-7:48 15:34-17:30 11:41-13:37 13:37-15:34  9:44-11:41 7:48- 9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7:31-19:28 5:50-7:47 15:34-17:31 11:41-13:38 13:38-15:34  9:44-11:41 7:47- 9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7:32-19:30 5:49-7:46 15:35-17:32 11:41-13:38 13:38-15:35  9:44-11:41 7:46- 9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7:34-19:31 5:48-7:46 15:36-17:34 11:41-13:38 13:38-15:36  9:43-11:41 7:46- 9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7:35-19:33 5:47-7:45 15:37-17:35 11:41-13:39 13:39-15:37  9:43-11:41 7:45- 9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7:36-19:34 5:46-7:44 15:38-17:36 11:41-13:39 13:39-15:38  9:42-11:41 7:44- 9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7:37-19:36 5:45-7:43 15:38-17:37 11:41-13:40 13:40-15:38  9:42-11:41 7:43- 9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7:38-19:37 5:44-7:43 15:39-17:38 11:41-13:40 13:40-15:39  9:42-11:41 7:43- 9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7:39-19:39 5:43-7:42 15:40-17:39 11:41-13:40 13:40-15:40  9:42-11:41 7:42- 9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7:40-19:40 5:42-7:41 15:41-17:40 11:41-13:41 13:41-15:41  9:41-11:41 7:41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7:41-19:42 5:41-7:41 15:41-17:41 11:41-13:41 13:41-15:41  9:41-11:41 7:41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7:42-19:43 5:40-7:40 15:42-17:42 11:41-13:42 13:42-15:42  9:41-11:41 7:40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7:43-19:44 5:39-7:40 15:43-17:43 11:41-13:42 13:42-15:43  9:40-11:41 7:40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7:45-19:46 5:38-7:39 15:43-17:45 11:41-13:42 13:42-15:43  9:40-11:41 7:39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7:46-19:47 5:37-7:39 15:44-17:46 11:41-13:43 13:43-15:44  9:40-11:41 7:39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7:47-19:48 5:37-7:38 15:45-17:47 11:42-13:43 13:43-15:45  9:40-11:42 7:38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7:47-19:49 5:36-7:38 15:46-17:47 11:42-13:44 13:44-15:46  9:40-11:42 7:38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7:48-19:51 5:35-7:37 15:46-17:48 11:42-13:44 13:44-15:46  9:40-11:42 7:37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7:49-19:52 5:34-7:37 15:47-17:49 11:42-13:44 13:44-15:47  9:39-11:42 7:37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7:50-19:53 5:34-7:36 15:47-17:50 11:42-13:45 13:45-15:47  9:39-11:42 7:36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Czerwiec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7:51-19:54 5:33-7:36 15:48-17:51 11:42-13:45 13:45-15:48  9:39-11:42 7:36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7:52-19:55 5:33-7:36 15:49-17:52 11:42-13:45 13:45-15:49  9:39-11:42 7:36- 9:39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7:53-19:56 5:32-7:35 15:49-17:53 11:42-13:46 13:46-15:49  9:39-11:42 7:35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7:54-19:57 5:32-7:35 15:50-17:54 11:43-13:46 13:46-15:50  9:39-11:43 7:35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7:54-19:58 5:31-7:35 15:50-17:54 11:43-13:47 13:47-15:50  9:39-11:43 7:35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7:55-19:59 5:31-7:35 15:51-17:55 11:43-13:47 13:47-15:51  9:39-11:43 7:35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7:56-20:00 5:30-7:35 15:52-17:56 11:43-13:47 13:47-15:52  9:39-11:43 7:35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7:56-20:01 5:30-7:34 15:52-17:56 11:43-13:48 13:48-15:52  9:39-11:43 7:34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7:57-20:02 5:30-7:34 15:53-17:57 11:43-13:48 13:48-15:53  9:39-11:43 7:34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7:58-20:02 5:29-7:34 15:53-17:58 11:44-13:48 13:48-15:53  9:39-11:44 7:34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7:58-20:03 5:29-7:34 15:53-17:58 11:44-13:49 13:49-15:53  9:39-11:44 7:34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7:59-20:04 5:29-7:34 15:54-17:59 11:44-13:49 13:49-15:54  9:39-11:44 7:34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7:59-20:04 5:29-7:34 15:54-17:59 11:44-13:49 13:49-15:54  9:39-11:44 7:34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8:00-20:05 5:29-7:34 15:55-18:00 11:44-13:50 13:50-15:55  9:39-11:44 7:34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8:00-20:06 5:29-7:34 15:55-18:00 11:45-13:50 13:50-15:55  9:39-11:45 7:34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8:01-20:06 5:29-7:34 15:55-18:01 11:45-13:50 13:50-15:55  9:39-11:45 7:34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8:01-20:06 5:29-7:34 15:56-18:01 11:45-13:50 13:50-15:56  9:40-11:45 7:34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8:01-20:07 5:29-7:34 15:56-18:01 11:45-13:51 13:51-15:56  9:40-11:45 7:34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8:02-20:07 5:29-7:34 15:56-18:02 11:45-13:51 13:51-15:56  9:40-11:45 7:34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8:02-20:07 5:29-7:35 15:57-18:02 11:46-13:51 13:51-15:57  9:40-11:46 7:35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8:02-20:08 5:29-7:35 15:57-18:02 11:46-13:51 13:51-15:57  9:40-11:46 7:35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8:02-20:08 5:29-7:35 15:57-18:02 11:46-13:51 13:51-15:57  9:40-11:46 7:35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8:03-20:08 5:30-7:35 15:57-18:03 11:46-13:52 13:52-15:57  9:41-11:46 7:35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8:03-20:08 5:30-7:35 15:57-18:03 11:46-13:52 13:52-15:57  9:41-11:46 7:35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8:03-20:08 5:30-7:36 15:57-18:03 11:47-13:52 13:52-15:57  9:41-11:47 7:36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8:03-20:08 5:31-7:36 15:57-18:03 11:47-13:52 13:52-15:57  9:41-11:47 7:36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8:03-20:08 5:31-7:36 15:57-18:03 11:47-13:52 13:52-15:57  9:42-11:47 7:36- 9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8:03-20:08 5:32-7:37 15:57-18:03 11:47-13:52 13:52-15:57  9:42-11:47 7:37- 9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8:03-20:08 5:32-7:37 15:57-18:03 11:47-13:52 13:52-15:57  9:42-11:47 7:37- 9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8:02-20:07 5:33-7:38 15:57-18:02 11:47-13:52 13:52-15:57  9:42-11:47 7:38- 9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Lipiec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8:02-20:07 5:33-7:38 15:57-18:02 11:48-13:52 13:52-15:57  9:43-11:48 7:38- 9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8:02-20:07 5:34-7:38 15:57-18:02 11:48-13:53 13:53-15:57  9:43-11:48 7:38- 9:43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8:02-20:06 5:34-7:39 15:57-18:02 11:48-13:53 13:53-15:57  9:43-11:48 7:39- 9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8:01-20:06 5:35-7:39 15:57-18:01 11:48-13:53 13:53-15:57  9:44-11:48 7:39- 9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8:01-20:05 5:36-7:40 15:57-18:01 11:48-13:53 13:53-15:57  9:44-11:48 7:40- 9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8:01-20:05 5:36-7:40 15:57-18:01 11:48-13:53 13:53-15:57  9:44-11:48 7:40- 9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8:00-20:04 5:37-7:41 15:56-18:00 11:49-13:52 13:52-15:56  9:45-11:49 7:41- 9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8:00-20:03 5:38-7:41 15:56-18:00 11:49-13:52 13:52-15:56  9:45-11:49 7:41- 9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7:59-20:03 5:39-7:42 15:56-17:59 11:49-13:52 13:52-15:56  9:45-11:49 7:42- 9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7:59-20:02 5:39-7:43 15:55-17:59 11:49-13:52 13:52-15:55  9:46-11:49 7:43- 9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7:58-20:01 5:40-7:43 15:55-17:58 11:49-13:52 13:52-15:55  9:46-11:49 7:43- 9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7:57-20:00 5:41-7:44 15:55-17:57 11:49-13:52 13:52-15:55  9:46-11:49 7:44- 9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7:57-19:59 5:42-7:44 15:54-17:57 11:49-13:52 13:52-15:54  9:47-11:49 7:44- 9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7:56-19:58 5:43-7:45 15:54-17:56 11:49-13:52 13:52-15:54  9:47-11:49 7:45- 9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7:55-19:57 5:44-7:46 15:53-17:55 11:50-13:52 13:52-15:53  9:48-11:50 7:46- 9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7:55-19:56 5:45-7:46 15:53-17:55 11:50-13:51 13:51-15:53  9:48-11:50 7:46- 9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7:54-19:55 5:46-7:47 15:52-17:54 11:50-13:51 13:51-15:52  9:48-11:50 7:47- 9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7:53-19:54 5:47-7:48 15:52-17:53 11:50-13:51 13:51-15:52  9:49-11:50 7:48- 9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7:52-19:53 5:48-7:48 15:51-17:52 11:50-13:51 13:51-15:51  9:49-11:50 7:48- 9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7:51-19:52 5:49-7:49 15:51-17:51 11:50-13:50 13:50-15:51  9:49-11:50 7:49- 9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7:50-19:50 5:50-7:50 15:50-17:50 11:50-13:50 13:50-15:50  9:50-11:50 7:50- 9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7:49-19:49 5:51-7:50 15:50-17:49 11:50-13:50 13:50-15:50  9:50-11:50 7:50- 9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7:48-19:48 5:52-7:51 15:49-17:48 11:50-13:49 13:49-15:49  9:51-11:50 7:51- 9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7:47-19:46 5:53-7:52 15:48-17:47 11:50-13:49 13:49-15:48  9:51-11:50 7:52- 9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7:46-19:45 5:54-7:53 15:48-17:46 11:50-13:49 13:49-15:48  9:51-11:50 7:53- 9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7:45-19:44 5:55-7:53 15:47-17:45 11:50-13:48 13:48-15:47  9:52-11:50 7:53- 9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7:44-19:42 5:56-7:54 15:46-17:44 11:50-13:48 13:48-15:46  9:52-11:50 7:54- 9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7:43-19:41 5:57-7:55 15:45-17:43 11:50-13:48 13:48-15:45  9:52-11:50 7:55- 9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7:42-19:39 5:58-7:55 15:44-17:42 11:50-13:47 13:47-15:44  9:53-11:50 7:55- 9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7:41-19:37 5:59-7:56 15:44-17:41 11:50-13:47 13:47-15:44  9:53-11:50 7:56- 9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7:39-19:36 6:00-7:57 15:43-17:39 11:50-13:46 13:46-15:43  9:53-11:50 7:57- 9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Sierpień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7:38-19:34 6:01-7:58 15:42-17:38 11:50-13:46 13:46-15:42  9:54-11:50 7:58- 9:54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7:37-19:32 6:03-7:58 15:41-17:37 11:50-13:45 13:45-15:41  9:54-11:50 7:58- 9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7:35-19:31 6:04-7:59 15:40-17:35 11:50-13:45 13:45-15:40  9:54-11:50 7:59- 9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7:34-19:29 6:05-8:00 15:39-17:34 11:50-13:44 13:44-15:39  9:55-11:50 8:00- 9:5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7:33-19:27 6:06-8:01 15:38-17:33 11:49-13:44 13:44-15:38  9:55-11:49 8:01- 9:5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7:31-19:25 6:07-8:01 15:37-17:31 11:49-13:43 13:43-15:37  9:55-11:49 8:01- 9:5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7:30-19:24 6:08-8:02 15:36-17:30 11:49-13:43 13:43-15:36  9:56-11:49 8:02- 9:5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7:29-19:22 6:10-8:03 15:35-17:29 11:49-13:42 13:42-15:35  9:56-11:49 8:03- 9:5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7:27-19:20 6:11-8:03 15:34-17:27 11:49-13:42 13:42-15:34  9:56-11:49 8:03- 9:5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7:26-19:18 6:12-8:04 15:33-17:26 11:49-13:41 13:41-15:33  9:56-11:49 8:04- 9:5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7:24-19:16 6:13-8:05 15:32-17:24 11:49-13:40 13:40-15:32  9:57-11:49 8:05- 9:5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7:23-19:14 6:14-8:06 15:31-17:23 11:48-13:40 13:40-15:31  9:57-11:48 8:06- 9:5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7:21-19:12 6:15-8:06 15:30-17:21 11:48-13:39 13:39-15:30  9:57-11:48 8:06- 9:5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7:20-19:10 6:17-8:07 15:29-17:20 11:48-13:39 13:39-15:29  9:58-11:48 8:07- 9:5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7:18-19:08 6:18-8:08 15:28-17:18 11:48-13:38 13:38-15:28  9:58-11:48 8:08- 9:5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7:17-19:06 6:19-8:08 15:27-17:17 11:48-13:37 13:37-15:27  9:58-11:48 8:08- 9:5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7:15-19:04 6:20-8:09 15:26-17:15 11:47-13:37 13:37-15:26  9:58-11:47 8:09- 9:5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7:13-19:02 6:21-8:10 15:25-17:13 11:47-13:36 13:36-15:25  9:59-11:47 8:10- 9:5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7:12-19:00 6:22-8:11 15:23-17:12 11:47-13:35 13:35-15:23  9:59-11:47 8:11- 9:5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7:10-18:58 6:23-8:11 15:22-17:10 11:47-13:35 13:35-15:22  9:59-11:47 8:11- 9:5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7:08-18:56 6:25-8:12 15:21-17:08 11:47-13:34 13:34-15:21  9:59-11:47 8:12- 9:5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7:07-18:54 6:26-8:13 15:20-17:07 11:46-13:33 13:33-15:20  9:59-11:46 8:13- 9:5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7:05-18:51 6:27-8:13 15:19-17:05 11:46-13:32 13:32-15:19 10:00-11:46 8:13-10:0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7:03-18:49 6:28-8:14 15:18-17:03 11:46-13:32 13:32-15:18 10:00-11:46 8:14-10:0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7:02-18:47 6:29-8:15 15:16-17:02 11:45-13:31 13:31-15:16 10:00-11:45 8:15-10:0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7:00-18:45 6:30-8:15 15:15-17:00 11:45-13:30 13:30-15:15 10:00-11:45 8:15-10:0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6:58-18:43 6:32-8:16 15:14-16:58 11:45-13:29 13:29-15:14 10:00-11:45 8:16-10:0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6:57-18:41 6:33-8:17 15:13-16:57 11:45-13:29 13:29-15:13 10:01-11:45 8:17-10:0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6:55-18:38 6:34-8:17 15:11-16:55 11:44-13:28 13:28-15:11 10:01-11:44 8:17-10:0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6:53-18:36 6:35-8:18 15:10-16:53 11:44-13:27 13:27-15:10 10:01-11:44 8:18-10:0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6:51-18:34 6:36-8:19 15:09-16:51 11:44-13:26 13:26-15:09 10:01-11:44 8:19-10:01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Wrzesień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6:50-18:32 6:37-8:19 15:07-16:50 11:43-13:25 13:25-15:07 10:01-11:43 8:19-10:01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6:48-18:29 6:38-8:20 15:06-16:48 11:43-13:25 13:25-15:06 10:02-11:43 8:20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6:46-18:27 6:40-8:21 15:05-16:46 11:43-13:24 13:24-15:05 10:02-11:43 8:21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6:44-18:25 6:41-8:21 15:04-16:44 11:42-13:23 13:23-15:04 10:02-11:42 8:21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6:42-18:22 6:42-8:22 15:02-16:42 11:42-13:22 13:22-15:02 10:02-11:42 8:22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6:41-18:20 6:43-8:23 15:01-16:41 11:42-13:21 13:21-15:01 10:02-11:42 8:23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6:39-18:18 6:44-8:23 15:00-16:39 11:41-13:21 13:21-15:00 10:02-11:41 8:23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6:37-18:16 6:45-8:24 14:58-16:37 11:41-13:20 13:20-14:58 10:02-11:41 8:24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6:35-18:13 6:46-8:25 14:57-16:35 11:41-13:19 13:19-14:57 10:03-11:41 8:25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6:33-18:11 6:48-8:25 14:56-16:33 11:40-13:18 13:18-14:56 10:03-11:40 8:25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6:31-18:09 6:49-8:26 14:54-16:31 11:40-13:17 13:17-14:54 10:03-11:40 8:26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6:30-18:06 6:50-8:26 14:53-16:30 11:40-13:16 13:16-14:53 10:03-11:40 8:26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6:28-18:04 6:51-8:27 14:52-16:28 11:39-13:16 13:16-14:52 10:03-11:39 8:27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6:26-18:02 6:52-8:28 14:50-16:26 11:39-13:15 13:15-14:50 10:03-11:39 8:28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6:24-17:59 6:53-8:28 14:49-16:24 11:39-13:14 13:14-14:49 10:04-11:39 8:28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6:22-17:57 6:54-8:29 14:48-16:22 11:38-13:13 13:13-14:48 10:04-11:38 8:29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6:20-17:55 6:55-8:30 14:46-16:20 11:38-13:12 13:12-14:46 10:04-11:38 8:30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6:19-17:52 6:57-8:30 14:45-16:19 11:38-13:11 13:11-14:45 10:04-11:38 8:30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6:17-17:50 6:58-8:31 14:44-16:17 11:37-13:10 13:10-14:44 10:04-11:37 8:31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6:15-17:48 6:59-8:32 14:42-16:15 11:37-13:10 13:10-14:42 10:04-11:37 8:32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6:13-17:45 7:00-8:32 14:41-16:13 11:37-13:09 13:09-14:41 10:04-11:37 8:32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6:11-17:43 7:01-8:33 14:40-16:11 11:36-13:08 13:08-14:40 10:05-11:36 8:33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6:09-17:41 7:02-8:33 14:38-16:09 11:36-13:07 13:07-14:38 10:05-11:36 8:33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6:08-17:38 7:03-8:34 14:37-16:08 11:35-13:06 13:06-14:37 10:05-11:35 8:34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6:06-17:36 7:05-8:35 14:35-16:06 11:35-13:05 13:05-14:35 10:05-11:35 8:35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6:04-17:34 7:06-8:35 14:34-16:04 11:35-13:04 13:04-14:34 10:05-11:35 8:35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6:02-17:31 7:07-8:36 14:33-16:02 11:34-13:04 13:04-14:33 10:05-11:34 8:36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6:00-17:29 7:08-8:37 14:31-16:00 11:34-13:03 13:03-14:31 10:05-11:34 8:37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5:58-17:27 7:09-8:37 14:30-15:58 11:34-13:02 13:02-14:30 10:06-11:34 8:37-10:0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5:57-17:24 7:10-8:38 14:29-15:57 11:33-13:01 13:01-14:29 10:06-11:33 8:38-10:0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Październik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5:55-17:22 7:12-8:39 14:28-15:55 11:33-13:00 13:00-14:28 10:06-11:33 8:39-10:06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5:53-17:20 7:13-8:39 14:26-15:53 11:33-13:00 13:00-14:26 10:06-11:33 8:39-10:0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5:51-17:17 7:14-8:40 14:25-15:51 11:33-12:59 12:59-14:25 10:06-11:33 8:40-10:0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5:49-17:15 7:15-8:41 14:24-15:49 11:32-12:58 12:58-14:24 10:07-11:32 8:41-10:0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5:48-17:13 7:16-8:42 14:22-15:48 11:32-12:57 12:57-14:22 10:07-11:32 8:42-10:0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5:46-17:10 7:18-8:42 14:21-15:46 11:32-12:56 12:56-14:21 10:07-11:32 8:42-10:0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5:44-17:08 7:19-8:43 14:20-15:44 11:31-12:56 12:56-14:20 10:07-11:31 8:43-10:0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5:42-17:06 7:20-8:44 14:18-15:42 11:31-12:55 12:55-14:18 10:07-11:31 8:44-10:0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5:40-17:04 7:21-8:44 14:17-15:40 11:31-12:54 12:54-14:17 10:08-11:31 8:44-10:0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5:39-17:01 7:22-8:45 14:16-15:39 11:31-12:53 12:53-14:16 10:08-11:31 8:45-10:0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5:37-16:59 7:24-8:46 14:15-15:37 11:30-12:52 12:52-14:15 10:08-11:30 8:46-10:0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5:35-16:57 7:25-8:47 14:13-15:35 11:30-12:52 12:52-14:13 10:08-11:30 8:47-10:0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5:34-16:55 7:26-8:47 14:12-15:34 11:30-12:51 12:51-14:12 10:09-11:30 8:47-10:0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5:32-16:53 7:27-8:48 14:11-15:32 11:30-12:50 12:50-14:11 10:09-11:30 8:48-10:0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5:30-16:50 7:29-8:49 14:10-15:30 11:29-12:50 12:50-14:10 10:09-11:29 8:49-10:0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5:28-16:48 7:30-8:50 14:09-15:28 11:29-12:49 12:49-14:09 10:09-11:29 8:50-10:0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5:27-16:46 7:31-8:50 14:07-15:27 11:29-12:48 12:48-14:07 10:10-11:29 8:50-10:1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5:25-16:44 7:32-8:51 14:06-15:25 11:29-12:48 12:48-14:06 10:10-11:29 8:51-10:1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5:23-16:42 7:34-8:52 14:05-15:23 11:29-12:47 12:47-14:05 10:10-11:29 8:52-10:1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5:22-16:40 7:35-8:53 14:04-15:22 11:28-12:46 12:46-14:04 10:11-11:28 8:53-10:1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5:20-16:38 7:36-8:53 14:03-15:20 11:28-12:46 12:46-14:03 10:11-11:28 8:53-10:1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5:19-16:36 7:37-8:54 14:02-15:19 11:28-12:45 12:45-14:02 10:11-11:28 8:54-10:1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5:17-16:33 7:39-8:55 14:01-15:17 11:28-12:44 12:44-14:01 10:12-11:28 8:55-10:1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5:16-16:31 7:40-8:56 14:00-15:16 11:28-12:44 12:44-14:00 10:12-11:28 8:56-10:1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5:14-16:29 7:41-8:57 13:59-15:14 11:28-12:43 12:43-13:59 10:12-11:28 8:57-10:1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5:12-16:27 7:43-8:58 13:57-15:12 11:28-12:43 12:43-13:57 10:13-11:28 8:58-10:1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5:11-16:25 7:44-8:58 13:56-15:11 11:27-12:42 12:42-13:56 10:13-11:27 8:58-10:1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5:09-16:23 7:45-8:59 13:55-15:09 11:27-12:41 12:41-13:55 10:13-11:27 8:59-10:1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5:08-16:22 7:47-9:00 13:54-15:08 11:27-12:41 12:41-13:54 10:14-11:27 9:00-10:1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5:07-16:20 7:48-9:01 13:53-15:07 11:27-12:40 12:40-13:53 10:14-11:27 9:01-10:1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5:05-16:18 7:49-9:02 13:52-15:05 11:27-12:40 12:40-13:52 10:15-11:27 9:02-10:1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Listopad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5:04-16:16 7:51-9:03 13:52-15:04 11:27-12:39 12:39-13:52 10:15-11:27 9:03-10:1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5:02-16:14 7:52-9:04 13:51-15:02 11:27-12:39 12:39-13:51 10:15-11:27 9:04-10:15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5:01-16:12 7:53-9:05 13:50-15:01 11:27-12:38 12:38-13:50 10:16-11:27 9:05-10:1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5:00-16:10 7:55-9:06 13:49-15:00 11:27-12:38 12:38-13:49 10:16-11:27 9:06-10:1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4:58-16:09 7:56-9:06 13:48-14:58 11:27-12:38 12:38-13:48 10:17-11:27 9:06-10:1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4:57-16:07 7:57-9:07 13:47-14:57 11:27-12:37 12:37-13:47 10:17-11:27 9:07-10:1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4:56-16:05 7:59-9:08 13:46-14:56 11:27-12:37 12:37-13:46 10:18-11:27 9:08-10:1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4:55-16:04 8:00-9:09 13:46-14:55 11:27-12:36 12:36-13:46 10:18-11:27 9:09-10:1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4:53-16:02 8:02-9:10 13:45-14:53 11:27-12:36 12:36-13:45 10:19-11:27 9:10-10:1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4:52-16:00 8:03-9:11 13:44-14:52 11:28-12:36 12:36-13:44 10:19-11:28 9:11-10:1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4:51-15:59 8:04-9:12 13:43-14:51 11:28-12:35 12:35-13:43 10:20-11:28 9:12-10:2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4:50-15:57 8:06-9:13 13:43-14:50 11:28-12:35 12:35-13:43 10:20-11:28 9:13-10:2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4:49-15:56 8:07-9:14 13:42-14:49 11:28-12:35 12:35-13:42 10:21-11:28 9:14-10:2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4:48-15:54 8:08-9:15 13:41-14:48 11:28-12:35 12:35-13:41 10:22-11:28 9:15-10:2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4:47-15:53 8:10-9:16 13:41-14:47 11:28-12:34 12:34-13:41 10:22-11:28 9:16-10:2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4:46-15:52 8:11-9:17 13:40-14:46 11:28-12:34 12:34-13:40 10:23-11:28 9:17-10:2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4:45-15:50 8:12-9:18 13:39-14:45 11:29-12:34 12:34-13:39 10:23-11:29 9:18-10:2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4:44-15:49 8:14-9:19 13:39-14:44 11:29-12:34 12:34-13:39 10:24-11:29 9:19-10:2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4:43-15:48 8:15-9:20 13:38-14:43 11:29-12:34 12:34-13:38 10:24-11:29 9:20-10:2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4:42-15:46 8:16-9:21 13:38-14:42 11:29-12:34 12:34-13:38 10:25-11:29 9:21-10:2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4:41-15:45 8:18-9:22 13:37-14:41 11:30-12:33 12:33-13:37 10:26-11:30 9:22-10:2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4:41-15:44 8:19-9:23 13:37-14:41 11:30-12:33 12:33-13:37 10:26-11:30 9:23-10:2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4:40-15:43 8:20-9:24 13:37-14:40 11:30-12:33 12:33-13:37 10:27-11:30 9:24-10:2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4:39-15:42 8:22-9:25 13:36-14:39 11:30-12:33 12:33-13:36 10:27-11:30 9:25-10:2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4:38-15:41 8:23-9:25 13:36-14:38 11:31-12:33 12:33-13:36 10:28-11:31 9:25-10:2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4:38-15:40 8:24-9:26 13:36-14:38 11:31-12:33 12:33-13:36 10:29-11:31 9:26-10:2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4:37-15:39 8:25-9:27 13:35-14:37 11:31-12:33 12:33-13:35 10:29-11:31 9:27-10:2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4:37-15:38 8:27-9:28 13:35-14:37 11:32-12:33 12:33-13:35 10:30-11:32 9:28-10:3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4:36-15:38 8:28-9:29 13:35-14:36 11:32-12:33 12:33-13:35 10:31-11:32 9:29-10:3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4:36-15:37 8:29-9:30 13:35-14:36 11:32-12:34 12:34-13:35 10:31-11:32 9:30-10:3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Grudzień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4:35-15:36 8:30-9:31 13:34-14:35 11:33-12:34 12:34-13:34 10:32-11:33 9:31-10:32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4:35-15:36 8:31-9:32 13:34-14:35 11:33-12:34 12:34-13:34 10:33-11:33 9:32-10:3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4:35-15:35 8:32-9:33 13:34-14:35 11:34-12:34 12:34-13:34 10:33-11:34 9:33-10:3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4:34-15:34 8:34-9:34 13:34-14:34 11:34-12:34 12:34-13:34 10:34-11:34 9:34-10:3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4:34-15:34 8:35-9:35 13:34-14:34 11:34-12:34 12:34-13:34 10:34-11:34 9:35-10:3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4:34-15:34 8:36-9:35 13:34-14:34 11:35-12:34 12:34-13:34 10:35-11:35 9:35-10:3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4:34-15:33 8:37-9:36 13:34-14:34 11:35-12:35 12:35-13:34 10:36-11:35 9:36-10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4:34-15:33 8:38-9:37 13:34-14:34 11:36-12:35 12:35-13:34 10:36-11:36 9:37-10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4:34-15:33 8:39-9:38 13:34-14:34 11:36-12:35 12:35-13:34 10:37-11:36 9:38-10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4:33-15:32 8:40-9:39 13:35-14:33 11:37-12:36 12:36-13:35 10:38-11:37 9:39-10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4:34-15:32 8:41-9:39 13:35-14:34 11:37-12:36 12:36-13:35 10:38-11:37 9:39-10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4:34-15:32 8:42-9:40 13:35-14:34 11:38-12:36 12:36-13:35 10:39-11:38 9:40-10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4:34-15:32 8:42-9:41 13:35-14:34 11:38-12:37 12:37-13:35 10:39-11:38 9:41-10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4:34-15:32 8:43-9:42 13:35-14:34 11:39-12:37 12:37-13:35 10:40-11:39 9:42-10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4:34-15:32 8:44-9:42 13:36-14:34 11:39-12:37 12:37-13:36 10:41-11:39 9:42-10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4:34-15:33 8:45-9:43 13:36-14:34 11:39-12:38 12:38-13:36 10:41-11:39 9:43-10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4:35-15:33 8:45-9:44 13:36-14:35 11:40-12:38 12:38-13:36 10:42-11:40 9:44-10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4:35-15:33 8:46-9:44 13:37-14:35 11:40-12:39 12:39-13:37 10:42-11:40 9:44-10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4:35-15:33 8:47-9:45 13:37-14:35 11:41-12:39 12:39-13:37 10:43-11:41 9:45-10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4:36-15:34 8:47-9:45 13:38-14:36 11:41-12:40 12:40-13:38 10:43-11:41 9:45-10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4:36-15:34 8:48-9:46 13:38-14:36 11:42-12:40 12:40-13:38 10:44-11:42 9:46-10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4:37-15:35 8:48-9:46 13:39-14:37 11:42-12:41 12:41-13:39 10:44-11:42 9:46-10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4:37-15:35 8:49-9:47 13:39-14:37 11:43-12:41 12:41-13:39 10:45-11:43 9:47-10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4:38-15:36 8:49-9:47 13:40-14:38 11:44-12:42 12:42-13:40 10:45-11:44 9:47-10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4:38-15:37 8:50-9:48 13:40-14:38 11:44-12:42 12:42-13:40 10:46-11:44 9:48-10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4:39-15:37 8:50-9:48 13:41-14:39 11:45-12:43 12:43-13:41 10:46-11:45 9:48-10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4:40-15:38 8:50-9:48 13:42-14:40 11:45-12:43 12:43-13:42 10:47-11:45 9:48-10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4:41-15:39 8:50-9:49 13:42-14:41 11:46-12:44 12:44-13:42 10:47-11:46 9:49-10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4:41-15:40 8:51-9:49 13:43-14:41 11:46-12:44 12:44-13:43 10:48-11:46 9:49-10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4:42-15:41 8:51-9:49 13:44-14:42 11:46-12:45 12:45-13:44 10:48-11:46 9:49-10:48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4:43-15:42 8:51-9:50 13:44-14:43 11:47-12:46 12:46-13:44 10:48-11:47 9:50-10:48</w:t>
      </w:r>
      <w:r>
        <w:br w:type="page"/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alendarz </w:t>
      </w:r>
      <w:r>
        <w:rPr>
          <w:rFonts w:cs="Times New Roman" w:ascii="Times New Roman" w:hAnsi="Times New Roman"/>
          <w:b/>
          <w:i/>
          <w:sz w:val="26"/>
          <w:szCs w:val="26"/>
        </w:rPr>
        <w:t>rahukali</w:t>
      </w:r>
      <w:r>
        <w:rPr>
          <w:rFonts w:cs="Times New Roman" w:ascii="Times New Roman" w:hAnsi="Times New Roman"/>
          <w:b/>
          <w:sz w:val="26"/>
          <w:szCs w:val="26"/>
        </w:rPr>
        <w:t xml:space="preserve"> na XXI wiek dla Polski dla szerokości geograficznej 53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Styczeń 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4:40-15:38 8:55-9:53 13:43-14:40 11:48-12:45 12:45-13:43 10:50-11:48 9:53-10:50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4:41-15:39 8:55-9:53 13:44-14:41 11:48-12:46 12:46-13:44 10:50-11:48 9:53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4:42-15:40 8:55-9:53 13:44-14:42 11:49-12:46 12:46-13:44 10:51-11:49 9:53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4:43-15:41 8:55-9:53 13:45-14:43 11:49-12:47 12:47-13:45 10:51-11:49 9:53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4:44-15:43 8:55-9:53 13:46-14:44 11:49-12:48 12:48-13:46 10:51-11:49 9:53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4:45-15:44 8:54-9:53 13:47-14:45 11:50-12:48 12:48-13:47 10:51-11:50 9:53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4:46-15:45 8:54-9:53 13:48-14:46 11:50-12:49 12:49-13:48 10:52-11:50 9:53-10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4:48-15:47 8:54-9:53 13:49-14:48 11:51-12:50 12:50-13:49 10:52-11:51 9:53-10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4:49-15:48 8:54-9:53 13:50-14:49 11:51-12:50 12:50-13:50 10:52-11:51 9:53-10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4:50-15:49 8:53-9:53 13:51-14:50 11:52-12:51 12:51-13:51 10:52-11:52 9:53-10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4:51-15:51 8:53-9:53 13:52-14:51 11:52-12:52 12:52-13:52 10:52-11:52 9:53-10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4:52-15:53 8:52-9:52 13:52-14:52 11:52-12:52 12:52-13:52 10:52-11:52 9:52-10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4:54-15:54 8:52-9:52 13:53-14:54 11:53-12:53 12:53-13:53 10:53-11:53 9:52-10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4:55-15:56 8:51-9:52 13:54-14:55 11:53-12:54 12:54-13:54 10:53-11:53 9:52-10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4:56-15:57 8:51-9:52 13:55-14:56 11:54-12:54 12:54-13:55 10:53-11:54 9:52-10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4:58-15:59 8:50-9:51 13:56-14:58 11:54-12:55 12:55-13:56 10:53-11:54 9:51-10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4:59-16:01 8:49-9:51 13:57-14:59 11:54-12:56 12:56-13:57 10:53-11:54 9:51-10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5:00-16:02 8:49-9:51 13:58-15:00 11:55-12:57 12:57-13:58 10:53-11:55 9:51-10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5:02-16:04 8:48-9:50 14:00-15:02 11:55-12:57 12:57-14:00 10:53-11:55 9:50-10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5:03-16:06 8:47-9:50 14:01-15:03 11:55-12:58 12:58-14:01 10:53-11:55 9:50-10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5:05-16:08 8:46-9:49 14:02-15:05 11:56-12:59 12:59-14:02 10:52-11:56 9:49-10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5:06-16:09 8:46-9:49 14:03-15:06 11:56-12:59 12:59-14:03 10:52-11:56 9:49-10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5:07-16:11 8:45-9:48 14:04-15:07 11:56-13:00 13:00-14:04 10:52-11:56 9:48-10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5:09-16:13 8:44-9:48 14:05-15:09 11:56-13:00 13:00-14:05 10:52-11:56 9:48-10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5:10-16:15 8:43-9:47 14:06-15:10 11:57-13:01 13:01-14:06 10:52-11:57 9:47-10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5:12-16:17 8:42-9:47 14:07-15:12 11:57-13:02 13:02-14:07 10:52-11:57 9:47-10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5:13-16:19 8:41-9:46 14:08-15:13 11:57-13:02 13:02-14:08 10:52-11:57 9:46-10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5:15-16:21 8:40-9:46 14:09-15:15 11:57-13:03 13:03-14:09 10:51-11:57 9:46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5:16-16:22 8:39-9:45 14:10-15:16 11:57-13:04 13:04-14:10 10:51-11:57 9:45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5:18-16:24 8:37-9:44 14:11-15:18 11:58-13:04 13:04-14:11 10:51-11:58 9:44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5:19-16:26 8:36-9:43 14:12-15:19 11:58-13:05 13:05-14:12 10:51-11:58 9:43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Luty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5:21-16:28 8:35-9:43 14:13-15:21 11:58-13:05 13:05-14:13 10:50-11:58 9:43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5:22-16:30 8:34-9:42 14:14-15:22 11:58-13:06 13:06-14:14 10:50-11:58 9:42-10:50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5:24-16:32 8:33-9:41 14:15-15:24 11:58-13:07 13:07-14:15 10:50-11:58 9:41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5:25-16:34 8:31-9:40 14:16-15:25 11:58-13:07 13:07-14:16 10:49-11:58 9:40-10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5:26-16:36 8:30-9:39 14:17-15:26 11:58-13:08 13:08-14:17 10:49-11:58 9:39-10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5:28-16:38 8:29-9:39 14:18-15:28 11:58-13:08 13:08-14:18 10:49-11:58 9:39-10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5:29-16:40 8:27-9:38 14:19-15:29 11:58-13:09 13:09-14:19 10:48-11:58 9:38-10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5:31-16:42 8:26-9:37 14:20-15:31 11:58-13:09 13:09-14:20 10:48-11:58 9:37-10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5:32-16:44 8:25-9:36 14:21-15:32 11:59-13:10 13:10-14:21 10:47-11:59 9:36-10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5:34-16:46 8:23-9:35 14:22-15:34 11:59-13:10 13:10-14:22 10:47-11:59 9:35-10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5:35-16:48 8:22-9:34 14:23-15:35 11:59-13:11 13:11-14:23 10:46-11:59 9:34-10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5:37-16:49 8:20-9:33 14:24-15:37 11:59-13:11 13:11-14:24 10:46-11:59 9:33-10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5:38-16:51 8:19-9:32 14:25-15:38 11:59-13:12 13:12-14:25 10:45-11:59 9:32-10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5:40-16:53 8:17-9:31 14:26-15:40 11:59-13:12 13:12-14:26 10:45-11:59 9:31-10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5:41-16:55 8:16-9:30 14:27-15:41 11:58-13:13 13:13-14:27 10:44-11:58 9:30-10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5:43-16:57 8:14-9:29 14:28-15:43 11:58-13:13 13:13-14:28 10:44-11:58 9:29-10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5:44-16:59 8:13-9:28 14:29-15:44 11:58-13:14 13:14-14:29 10:43-11:58 9:28-10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5:45-17:01 8:11-9:27 14:30-15:45 11:58-13:14 13:14-14:30 10:43-11:58 9:27-10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5:47-17:03 8:10-9:26 14:31-15:47 11:58-13:14 13:14-14:31 10:42-11:58 9:26-10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5:48-17:05 8:08-9:25 14:32-15:48 11:58-13:15 13:15-14:32 10:41-11:58 9:25-10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5:50-17:07 8:06-9:24 14:32-15:50 11:58-13:15 13:15-14:32 10:41-11:58 9:24-10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5:51-17:09 8:05-9:22 14:33-15:51 11:58-13:16 13:16-14:33 10:40-11:58 9:22-10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5:52-17:11 8:03-9:21 14:34-15:52 11:58-13:16 13:16-14:34 10:39-11:58 9:21-10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5:54-17:13 8:01-9:20 14:35-15:54 11:58-13:16 13:16-14:35 10:39-11:58 9:20-10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5:55-17:15 8:00-9:19 14:36-15:55 11:57-13:17 13:17-14:36 10:38-11:57 9:19-10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5:57-17:16 7:58-9:18 14:37-15:57 11:57-13:17 13:17-14:37 10:38-11:57 9:18-10:38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Courier New" w:ascii="Courier New" w:hAnsi="Courier New"/>
          <w:sz w:val="18"/>
        </w:rPr>
        <w:t>27 15:58-17:18 7:56-9:17 14:38-15:58 11:57-13:17 13:17-14:38 10:37-11:57 9:17-10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5:59-17:20 7:54-9:15 14:39-15:59 11:57-13:18 13:18-14:39 10:36-11:57 9:15-10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Marzec  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6:01-17:22 7:53-9:14 14:39-16:01 11:57-13:18 13:18-14:39 10:35-11:57 9:14-10:3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6:02-17:24 7:51-9:13 14:40-16:02 11:57-13:18 13:18-14:40 10:35-11:57 9:13-10:3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6:03-17:26 7:49-9:12 14:41-16:03 11:56-13:19 13:19-14:41 10:34-11:56 9:12-10:3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6:05-17:28 7:47-9:10 14:42-16:05 11:56-13:19 13:19-14:42 10:33-11:56 9:10-10:3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6:06-17:30 7:46-9:09 14:43-16:06 11:56-13:19 13:19-14:43 10:33-11:56 9:09-10:3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6:07-17:31 7:44-9:08 14:44-16:07 11:56-13:20 13:20-14:44 10:32-11:56 9:08-10:3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6:09-17:33 7:42-9:07 14:44-16:09 11:55-13:20 13:20-14:44 10:31-11:55 9:07-10:3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6:10-17:35 7:40-9:05 14:45-16:10 11:55-13:20 13:20-14:45 10:30-11:55 9:05-10:3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6:11-17:37 7:38-9:04 14:46-16:11 11:55-13:20 13:20-14:46 10:29-11:55 9:04-10:2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6:13-17:39 7:37-9:03 14:47-16:13 11:55-13:21 13:21-14:47 10:29-11:55 9:03-10:2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6:14-17:41 7:35-9:01 14:48-16:14 11:54-13:21 13:21-14:48 10:28-11:54 9:01-10:2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6:15-17:42 7:33-9:00 14:48-16:15 11:54-13:21 13:21-14:48 10:27-11:54 9:00-10:2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6:17-17:44 7:31-8:59 14:49-16:17 11:54-13:22 13:22-14:49 10:26-11:54 8:59-10:2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6:18-17:46 7:29-8:57 14:50-16:18 11:54-13:22 13:22-14:50 10:26-11:54 8:57-10:2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6:19-17:48 7:27-8:56 14:51-16:19 11:53-13:22 13:22-14:51 10:25-11:53 8:56-10:2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6:21-17:50 7:26-8:55 14:51-16:21 11:53-13:22 13:22-14:51 10:24-11:53 8:55-10:2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6:22-17:52 7:24-8:53 14:52-16:22 11:53-13:23 13:23-14:52 10:23-11:53 8:53-10:2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6:23-17:53 7:22-8:52 14:53-16:23 11:53-13:23 13:23-14:53 10:22-11:53 8:52-10:2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6:24-17:55 7:20-8:51 14:54-16:24 11:52-13:23 13:23-14:54 10:22-11:52 8:51-10:2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6:26-17:57 7:18-8:49 14:55-16:26 11:52-13:23 13:23-14:55 10:21-11:52 8:49-10:2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6:27-17:59 7:16-8:48 14:55-16:27 11:52-13:23 13:23-14:55 10:20-11:52 8:48-10:2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6:28-18:01 7:14-8:47 14:56-16:28 11:51-13:24 13:24-14:56 10:19-11:51 8:47-10:1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6:30-18:02 7:13-8:45 14:57-16:30 11:51-13:24 13:24-14:57 10:18-11:51 8:45-10:1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6:31-18:04 7:11-8:44 14:58-16:31 11:51-13:24 13:24-14:58 10:17-11:51 8:44-10:1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6:32-18:06 7:09-8:43 14:58-16:32 11:50-13:24 13:24-14:58 10:17-11:50 8:43-10:1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6:33-18:08 7:07-8:41 14:59-16:33 11:50-13:25 13:25-14:59 10:16-11:50 8:41-10:1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6:35-18:10 7:05-8:40 15:00-16:35 11:50-13:25 13:25-15:00 10:15-11:50 8:40-10:1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6:36-18:11 7:03-8:39 15:01-16:36 11:50-13:25 13:25-15:01 10:14-11:50 8:39-10:1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6:37-18:13 7:01-8:37 15:01-16:37 11:49-13:25 13:25-15:01 10:13-11:49 8:37-10:1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6:38-18:15 7:00-8:36 15:02-16:38 11:49-13:25 13:25-15:02 10:13-11:49 8:36-10:1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6:40-18:17 6:58-8:35 15:03-16:40 11:49-13:26 13:26-15:03 10:12-11:49 8:35-10:1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Kwiecień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6:41-18:19 6:56-8:33 15:03-16:41 11:48-13:26 13:26-15:03 10:11-11:48 8:33-10:11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6:42-18:20 6:54-8:32 15:04-16:42 11:48-13:26 13:26-15:04 10:10-11:48 8:32-10:1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6:44-18:22 6:52-8:31 15:05-16:44 11:48-13:26 13:26-15:05 10:09-11:48 8:31-10:0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6:45-18:24 6:50-8:29 15:06-16:45 11:48-13:27 13:27-15:06 10:08-11:48 8:29-10:0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6:46-18:26 6:48-8:28 15:06-16:46 11:47-13:27 13:27-15:06 10:08-11:47 8:28-10:0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6:47-18:27 6:47-8:27 15:07-16:47 11:47-13:27 13:27-15:07 10:07-11:47 8:27-10:0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6:49-18:29 6:45-8:25 15:08-16:49 11:47-13:27 13:27-15:08 10:06-11:47 8:25-10:0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6:50-18:31 6:43-8:24 15:09-16:50 11:46-13:28 13:28-15:09 10:05-11:46 8:24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6:51-18:33 6:41-8:23 15:09-16:51 11:46-13:28 13:28-15:09 10:04-11:46 8:23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6:52-18:35 6:39-8:21 15:10-16:52 11:46-13:28 13:28-15:10 10:04-11:46 8:21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6:54-18:36 6:37-8:20 15:11-16:54 11:46-13:28 13:28-15:11 10:03-11:46 8:20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6:55-18:38 6:36-8:19 15:12-16:55 11:45-13:29 13:29-15:12 10:02-11:45 8:19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6:56-18:40 6:34-8:18 15:13-16:56 11:45-13:29 13:29-15:13 10:01-11:45 8:18-10:0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6:58-18:42 6:32-8:16 15:13-16:58 11:45-13:29 13:29-15:13 10:01-11:45 8:16-10:0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6:59-18:44 6:30-8:15 15:14-16:59 11:45-13:29 13:29-15:14 10:00-11:45 8:15-10:0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7:00-18:45 6:29-8:14 15:15-17:00 11:44-13:30 13:30-15:15  9:59-11:44 8:14- 9:5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7:01-18:47 6:27-8:13 15:16-17:01 11:44-13:30 13:30-15:16  9:58-11:44 8:13- 9:5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7:03-18:49 6:25-8:11 15:16-17:03 11:44-13:30 13:30-15:16  9:58-11:44 8:11- 9:5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7:04-18:51 6:23-8:10 15:17-17:04 11:44-13:30 13:30-15:17  9:57-11:44 8:10- 9:5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7:05-18:52 6:22-8:09 15:18-17:05 11:43-13:31 13:31-15:18  9:56-11:43 8:09- 9:5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7:07-18:54 6:20-8:08 15:19-17:07 11:43-13:31 13:31-15:19  9:56-11:43 8:08- 9:5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7:08-18:56 6:18-8:07 15:20-17:08 11:43-13:31 13:31-15:20  9:55-11:43 8:07- 9:5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7:09-18:58 6:17-8:05 15:20-17:09 11:43-13:32 13:32-15:20  9:54-11:43 8:05- 9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7:10-19:00 6:15-8:04 15:21-17:10 11:43-13:32 13:32-15:21  9:53-11:43 8:04- 9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7:12-19:01 6:13-8:03 15:22-17:12 11:43-13:32 13:32-15:22  9:53-11:43 8:03- 9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7:13-19:03 6:12-8:02 15:23-17:13 11:42-13:33 13:33-15:23  9:52-11:42 8:02- 9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7:14-19:05 6:10-8:01 15:24-17:14 11:42-13:33 13:33-15:24  9:52-11:42 8:01- 9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7:16-19:07 6:09-8:00 15:24-17:16 11:42-13:33 13:33-15:24  9:51-11:42 8:00- 9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7:17-19:08 6:07-7:59 15:25-17:17 11:42-13:34 13:34-15:25  9:50-11:42 7:59- 9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7:18-19:10 6:05-7:58 15:26-17:18 11:42-13:34 13:34-15:26  9:50-11:42 7:58- 9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Maj     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7:19-19:12 6:04-7:57 15:27-17:19 11:42-13:34 13:34-15:27  9:49-11:42 7:57- 9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7:21-19:14 6:02-7:55 15:28-17:21 11:42-13:35 13:35-15:28  9:48-11:42 7:55- 9:48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7:22-19:15 6:01-7:54 15:28-17:22 11:41-13:35 13:35-15:28  9:48-11:41 7:54- 9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7:23-19:17 5:59-7:53 15:29-17:23 11:41-13:35 13:35-15:29  9:47-11:41 7:53- 9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7:24-19:19 5:58-7:52 15:30-17:24 11:41-13:36 13:36-15:30  9:47-11:41 7:52- 9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7:26-19:21 5:57-7:51 15:31-17:26 11:41-13:36 13:36-15:31  9:46-11:41 7:51- 9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7:27-19:22 5:55-7:50 15:32-17:27 11:41-13:36 13:36-15:32  9:46-11:41 7:50- 9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7:28-19:24 5:54-7:50 15:33-17:28 11:41-13:37 13:37-15:33  9:45-11:41 7:50- 9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7:30-19:26 5:52-7:49 15:33-17:30 11:41-13:37 13:37-15:33  9:45-11:41 7:49- 9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7:31-19:27 5:51-7:48 15:34-17:31 11:41-13:38 13:38-15:34  9:44-11:41 7:48- 9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7:32-19:29 5:50-7:47 15:35-17:32 11:41-13:38 13:38-15:35  9:44-11:41 7:47- 9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7:33-19:31 5:48-7:46 15:36-17:33 11:41-13:38 13:38-15:36  9:43-11:41 7:46- 9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7:34-19:32 5:47-7:45 15:37-17:34 11:41-13:39 13:39-15:37  9:43-11:41 7:45- 9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7:36-19:34 5:46-7:44 15:37-17:36 11:41-13:39 13:39-15:37  9:43-11:41 7:44- 9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7:37-19:36 5:45-7:43 15:38-17:37 11:41-13:40 13:40-15:38  9:42-11:41 7:43- 9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7:38-19:37 5:44-7:43 15:39-17:38 11:41-13:40 13:40-15:39  9:42-11:41 7:43- 9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7:39-19:39 5:42-7:42 15:40-17:39 11:41-13:40 13:40-15:40  9:41-11:41 7:42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7:40-19:40 5:41-7:41 15:41-17:40 11:41-13:41 13:41-15:41  9:41-11:41 7:41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7:42-19:42 5:40-7:40 15:41-17:42 11:41-13:41 13:41-15:41  9:41-11:41 7:40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7:43-19:43 5:39-7:40 15:42-17:43 11:41-13:42 13:42-15:42  9:40-11:41 7:40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7:44-19:45 5:38-7:39 15:43-17:44 11:41-13:42 13:42-15:43  9:40-11:41 7:39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7:45-19:46 5:37-7:38 15:44-17:45 11:41-13:42 13:42-15:44  9:40-11:41 7:38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7:46-19:48 5:36-7:38 15:44-17:46 11:41-13:43 13:43-15:44  9:40-11:41 7:38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7:47-19:49 5:35-7:37 15:45-17:47 11:41-13:43 13:43-15:45  9:39-11:41 7:37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7:48-19:51 5:34-7:37 15:46-17:48 11:41-13:44 13:44-15:46  9:39-11:41 7:37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7:49-19:52 5:34-7:36 15:47-17:49 11:41-13:44 13:44-15:47  9:39-11:41 7:36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7:50-19:53 5:33-7:36 15:47-17:50 11:42-13:44 13:44-15:47  9:39-11:42 7:36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7:51-19:55 5:32-7:35 15:48-17:51 11:42-13:45 13:45-15:48  9:38-11:42 7:35- 9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7:52-19:56 5:31-7:35 15:49-17:52 11:42-13:45 13:45-15:49  9:38-11:42 7:35- 9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7:53-19:57 5:30-7:34 15:50-17:53 11:42-13:46 13:46-15:50  9:38-11:42 7:34- 9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7:54-19:58 5:30-7:34 15:50-17:54 11:42-13:46 13:46-15:50  9:38-11:42 7:34- 9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Czerwiec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7:55-20:00 5:29-7:33 15:51-17:55 11:42-13:46 13:46-15:51  9:38-11:42 7:33- 9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7:56-20:01 5:28-7:33 15:51-17:56 11:42-13:47 13:47-15:51  9:38-11:42 7:33- 9:38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7:57-20:02 5:28-7:33 15:52-17:57 11:42-13:47 13:47-15:52  9:38-11:42 7:33- 9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7:58-20:03 5:27-7:32 15:53-17:58 11:43-13:48 13:48-15:53  9:38-11:43 7:32- 9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7:59-20:04 5:27-7:32 15:53-17:59 11:43-13:48 13:48-15:53  9:37-11:43 7:32- 9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7:59-20:05 5:26-7:32 15:54-17:59 11:43-13:48 13:48-15:54  9:37-11:43 7:32- 9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8:00-20:06 5:26-7:32 15:54-18:00 11:43-13:49 13:49-15:54  9:37-11:43 7:32- 9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8:01-20:07 5:26-7:32 15:55-18:01 11:43-13:49 13:49-15:55  9:37-11:43 7:32- 9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8:01-20:07 5:25-7:31 15:55-18:01 11:43-13:49 13:49-15:55  9:37-11:43 7:31- 9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8:02-20:08 5:25-7:31 15:56-18:02 11:44-13:50 13:50-15:56  9:37-11:44 7:31- 9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8:03-20:09 5:25-7:31 15:56-18:03 11:44-13:50 13:50-15:56  9:37-11:44 7:31- 9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8:03-20:10 5:25-7:31 15:57-18:03 11:44-13:50 13:50-15:57  9:38-11:44 7:31- 9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8:04-20:10 5:25-7:31 15:57-18:04 11:44-13:51 13:51-15:57  9:38-11:44 7:31- 9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8:04-20:11 5:24-7:31 15:58-18:04 11:44-13:51 13:51-15:58  9:38-11:44 7:31- 9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8:05-20:12 5:24-7:31 15:58-18:05 11:45-13:51 13:51-15:58  9:38-11:45 7:31- 9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8:05-20:12 5:24-7:31 15:58-18:05 11:45-13:52 13:52-15:58  9:38-11:45 7:31- 9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8:06-20:12 5:24-7:31 15:59-18:06 11:45-13:52 13:52-15:59  9:38-11:45 7:31- 9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8:06-20:13 5:24-7:31 15:59-18:06 11:45-13:52 13:52-15:59  9:38-11:45 7:31- 9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8:06-20:13 5:24-7:31 15:59-18:06 11:45-13:52 13:52-15:59  9:38-11:45 7:31- 9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8:06-20:13 5:25-7:32 15:59-18:06 11:46-13:53 13:53-15:59  9:39-11:46 7:32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8:07-20:14 5:25-7:32 16:00-18:07 11:46-13:53 13:53-16:00  9:39-11:46 7:32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8:07-20:14 5:25-7:32 16:00-18:07 11:46-13:53 13:53-16:00  9:39-11:46 7:32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8:07-20:14 5:25-7:32 16:00-18:07 11:46-13:53 13:53-16:00  9:39-11:46 7:32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8:07-20:14 5:26-7:32 16:00-18:07 11:46-13:53 13:53-16:00  9:39-11:46 7:32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8:07-20:14 5:26-7:33 16:00-18:07 11:47-13:53 13:53-16:00  9:40-11:47 7:33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8:07-20:14 5:26-7:33 16:00-18:07 11:47-13:54 13:54-16:00  9:40-11:47 7:33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8:07-20:14 5:27-7:33 16:00-18:07 11:47-13:54 13:54-16:00  9:40-11:47 7:33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8:07-20:14 5:27-7:34 16:00-18:07 11:47-13:54 13:54-16:00  9:40-11:47 7:34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8:07-20:13 5:28-7:34 16:00-18:07 11:47-13:54 13:54-16:00  9:41-11:47 7:34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8:07-20:13 5:28-7:35 16:00-18:07 11:47-13:54 13:54-16:00  9:41-11:47 7:35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Lipiec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8:07-20:13 5:29-7:35 16:00-18:07 11:48-13:54 13:54-16:00  9:41-11:48 7:35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8:06-20:12 5:29-7:35 16:00-18:06 11:48-13:54 13:54-16:00  9:42-11:48 7:35- 9:42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8:06-20:12 5:30-7:36 16:00-18:06 11:48-13:54 13:54-16:00  9:42-11:48 7:36- 9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8:06-20:11 5:31-7:36 16:00-18:06 11:48-13:54 13:54-16:00  9:42-11:48 7:36- 9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8:05-20:11 5:31-7:37 16:00-18:05 11:48-13:54 13:54-16:00  9:43-11:48 7:37- 9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8:05-20:10 5:32-7:37 15:59-18:05 11:48-13:54 13:54-15:59  9:43-11:48 7:37- 9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8:04-20:10 5:33-7:38 15:59-18:04 11:49-13:54 13:54-15:59  9:43-11:49 7:38- 9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8:04-20:09 5:34-7:39 15:59-18:04 11:49-13:54 13:54-15:59  9:44-11:49 7:39- 9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8:03-20:08 5:34-7:39 15:59-18:03 11:49-13:54 13:54-15:59  9:44-11:49 7:39- 9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8:03-20:07 5:35-7:40 15:58-18:03 11:49-13:54 13:54-15:58  9:44-11:49 7:40- 9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8:02-20:07 5:36-7:40 15:58-18:02 11:49-13:53 13:53-15:58  9:45-11:49 7:40- 9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8:02-20:06 5:37-7:41 15:57-18:02 11:49-13:53 13:53-15:57  9:45-11:49 7:41- 9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8:01-20:05 5:38-7:42 15:57-18:01 11:49-13:53 13:53-15:57  9:46-11:49 7:42- 9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8:00-20:04 5:39-7:42 15:57-18:00 11:49-13:53 13:53-15:57  9:46-11:49 7:42- 9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7:59-20:03 5:40-7:43 15:56-17:59 11:50-13:53 13:53-15:56  9:46-11:50 7:43- 9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7:58-20:01 5:41-7:44 15:56-17:58 11:50-13:53 13:53-15:56  9:47-11:50 7:44- 9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7:58-20:00 5:42-7:44 15:55-17:58 11:50-13:52 13:52-15:55  9:47-11:50 7:44- 9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7:57-19:59 5:43-7:45 15:54-17:57 11:50-13:52 13:52-15:54  9:47-11:50 7:45- 9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7:56-19:58 5:44-7:46 15:54-17:56 11:50-13:52 13:52-15:54  9:48-11:50 7:46- 9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7:55-19:57 5:45-7:47 15:53-17:55 11:50-13:52 13:52-15:53  9:48-11:50 7:47- 9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7:54-19:55 5:46-7:47 15:53-17:54 11:50-13:51 13:51-15:53  9:49-11:50 7:47- 9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7:53-19:54 5:47-7:48 15:52-17:53 11:50-13:51 13:51-15:52  9:49-11:50 7:48- 9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7:52-19:52 5:48-7:49 15:51-17:52 11:50-13:51 13:51-15:51  9:49-11:50 7:49- 9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7:51-19:51 5:49-7:49 15:51-17:51 11:50-13:50 13:50-15:51  9:50-11:50 7:49- 9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7:50-19:50 5:50-7:50 15:50-17:50 11:50-13:50 13:50-15:50  9:50-11:50 7:50- 9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7:49-19:48 5:51-7:51 15:49-17:49 11:50-13:49 13:49-15:49  9:50-11:50 7:51- 9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7:47-19:46 5:53-7:52 15:48-17:47 11:50-13:49 13:49-15:48  9:51-11:50 7:52- 9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7:46-19:45 5:54-7:52 15:47-17:46 11:50-13:49 13:49-15:47  9:51-11:50 7:52- 9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7:45-19:43 5:55-7:53 15:47-17:45 11:50-13:48 13:48-15:47  9:52-11:50 7:53- 9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7:44-19:42 5:56-7:54 15:46-17:44 11:50-13:48 13:48-15:46  9:52-11:50 7:54- 9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7:42-19:40 5:57-7:55 15:45-17:42 11:50-13:47 13:47-15:45  9:52-11:50 7:55- 9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Sierpień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7:41-19:38 5:58-7:56 15:44-17:41 11:50-13:47 13:47-15:44  9:53-11:50 7:56- 9:53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7:40-19:36 6:00-7:56 15:43-17:40 11:50-13:46 13:46-15:43  9:53-11:50 7:56- 9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7:38-19:35 6:01-7:57 15:42-17:38 11:50-13:46 13:46-15:42  9:53-11:50 7:57- 9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7:37-19:33 6:02-7:58 15:41-17:37 11:49-13:45 13:45-15:41  9:54-11:49 7:58- 9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7:36-19:31 6:03-7:59 15:40-17:36 11:49-13:45 13:45-15:40  9:54-11:49 7:59- 9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7:34-19:29 6:04-7:59 15:39-17:34 11:49-13:44 13:44-15:39  9:54-11:49 7:59- 9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7:33-19:27 6:06-8:00 15:38-17:33 11:49-13:44 13:44-15:38  9:55-11:49 8:00- 9:5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7:31-19:25 6:07-8:01 15:37-17:31 11:49-13:43 13:43-15:37  9:55-11:49 8:01- 9:5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7:30-19:23 6:08-8:02 15:36-17:30 11:49-13:42 13:42-15:36  9:55-11:49 8:02- 9:5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7:28-19:21 6:09-8:02 15:35-17:28 11:49-13:42 13:42-15:35  9:56-11:49 8:02- 9:5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7:27-19:19 6:11-8:03 15:34-17:27 11:49-13:41 13:41-15:34  9:56-11:49 8:03- 9:5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7:25-19:17 6:12-8:04 15:33-17:25 11:48-13:41 13:41-15:33  9:56-11:48 8:04- 9:5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7:24-19:15 6:13-8:05 15:32-17:24 11:48-13:40 13:40-15:32  9:56-11:48 8:05- 9:5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7:22-19:13 6:14-8:05 15:31-17:22 11:48-13:39 13:39-15:31  9:57-11:48 8:05- 9:5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7:20-19:11 6:15-8:06 15:30-17:20 11:48-13:39 13:39-15:30  9:57-11:48 8:06- 9:5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7:19-19:09 6:17-8:07 15:28-17:19 11:48-13:38 13:38-15:28  9:57-11:48 8:07- 9:5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7:17-19:07 6:18-8:08 15:27-17:17 11:47-13:37 13:37-15:27  9:58-11:47 8:08- 9:5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7:15-19:05 6:19-8:08 15:26-17:15 11:47-13:37 13:37-15:26  9:58-11:47 8:08- 9:5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7:14-19:03 6:20-8:09 15:25-17:14 11:47-13:36 13:36-15:25  9:58-11:47 8:09- 9:5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7:12-19:00 6:21-8:10 15:24-17:12 11:47-13:35 13:35-15:24  9:58-11:47 8:10- 9:5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7:10-18:58 6:23-8:11 15:22-17:10 11:47-13:34 13:34-15:22  9:59-11:47 8:11- 9:5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7:09-18:56 6:24-8:11 15:21-17:09 11:46-13:34 13:34-15:21  9:59-11:46 8:11- 9:5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7:07-18:54 6:25-8:12 15:20-17:07 11:46-13:33 13:33-15:20  9:59-11:46 8:12- 9:5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7:05-18:52 6:26-8:13 15:19-17:05 11:46-13:32 13:32-15:19  9:59-11:46 8:13- 9:5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7:03-18:49 6:28-8:14 15:17-17:03 11:45-13:31 13:31-15:17 10:00-11:45 8:14-10:0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7:02-18:47 6:29-8:14 15:16-17:02 11:45-13:31 13:31-15:16 10:00-11:45 8:14-10:0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7:00-18:45 6:30-8:15 15:15-17:00 11:45-13:30 13:30-15:15 10:00-11:45 8:15-10:0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6:58-18:43 6:31-8:16 15:14-16:58 11:45-13:29 13:29-15:14 10:00-11:45 8:16-10:0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6:56-18:40 6:32-8:16 15:12-16:56 11:44-13:28 13:28-15:12 10:00-11:44 8:16-10:0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6:54-18:38 6:34-8:17 15:11-16:54 11:44-13:27 13:27-15:11 10:01-11:44 8:17-10:0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6:53-18:36 6:35-8:18 15:10-16:53 11:44-13:27 13:27-15:10 10:01-11:44 8:18-10:01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Wrzesień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6:51-18:33 6:36-8:18 15:08-16:51 11:43-13:26 13:26-15:08 10:01-11:43 8:18-10:01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6:49-18:31 6:37-8:19 15:07-16:49 11:43-13:25 13:25-15:07 10:01-11:43 8:19-10:0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6:47-18:29 6:38-8:20 15:06-16:47 11:43-13:24 13:24-15:06 10:01-11:43 8:20-10:0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6:45-18:26 6:40-8:21 15:04-16:45 11:42-13:23 13:23-15:04 10:01-11:42 8:21-10:0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6:43-18:24 6:41-8:21 15:03-16:43 11:42-13:23 13:23-15:03 10:02-11:42 8:21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6:42-18:21 6:42-8:22 15:02-16:42 11:42-13:22 13:22-15:02 10:02-11:42 8:22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6:40-18:19 6:43-8:23 15:00-16:40 11:41-13:21 13:21-15:00 10:02-11:41 8:23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6:38-18:17 6:44-8:23 14:59-16:38 11:41-13:20 13:20-14:59 10:02-11:41 8:23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6:36-18:14 6:46-8:24 14:58-16:36 11:41-13:19 13:19-14:58 10:02-11:41 8:24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6:34-18:12 6:47-8:25 14:56-16:34 11:40-13:18 13:18-14:56 10:03-11:40 8:25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6:32-18:10 6:48-8:25 14:55-16:32 11:40-13:17 13:17-14:55 10:03-11:40 8:25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6:30-18:07 6:49-8:26 14:53-16:30 11:40-13:17 13:17-14:53 10:03-11:40 8:26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6:28-18:05 6:50-8:27 14:52-16:28 11:39-13:16 13:16-14:52 10:03-11:39 8:27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6:27-18:02 6:51-8:27 14:51-16:27 11:39-13:15 13:15-14:51 10:03-11:39 8:27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6:25-18:00 6:53-8:28 14:49-16:25 11:39-13:14 13:14-14:49 10:03-11:39 8:28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6:23-17:58 6:54-8:29 14:48-16:23 11:38-13:13 13:13-14:48 10:03-11:38 8:29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6:21-17:55 6:55-8:29 14:47-16:21 11:38-13:12 13:12-14:47 10:04-11:38 8:29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6:19-17:53 6:56-8:30 14:45-16:19 11:38-13:11 13:11-14:45 10:04-11:38 8:30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6:17-17:50 6:57-8:31 14:44-16:17 11:37-13:10 13:10-14:44 10:04-11:37 8:31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6:15-17:48 6:59-8:31 14:42-16:15 11:37-13:10 13:10-14:42 10:04-11:37 8:31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6:13-17:45 7:00-8:32 14:41-16:13 11:37-13:09 13:09-14:41 10:04-11:37 8:32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6:11-17:43 7:01-8:33 14:40-16:11 11:36-13:08 13:08-14:40 10:04-11:36 8:33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6:09-17:41 7:02-8:33 14:38-16:09 11:36-13:07 13:07-14:38 10:05-11:36 8:33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6:08-17:38 7:03-8:34 14:37-16:08 11:35-13:06 13:06-14:37 10:05-11:35 8:34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6:06-17:36 7:05-8:35 14:35-16:06 11:35-13:05 13:05-14:35 10:05-11:35 8:35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6:04-17:33 7:06-8:35 14:34-16:04 11:35-13:04 13:04-14:34 10:05-11:35 8:35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6:02-17:31 7:07-8:36 14:33-16:02 11:34-13:04 13:04-14:33 10:05-11:34 8:36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6:00-17:29 7:08-8:37 14:31-16:00 11:34-13:03 13:03-14:31 10:05-11:34 8:37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5:58-17:26 7:09-8:38 14:30-15:58 11:34-13:02 13:02-14:30 10:06-11:34 8:38-10:0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5:56-17:24 7:11-8:38 14:29-15:56 11:33-13:01 13:01-14:29 10:06-11:33 8:38-10:0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Październik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5:54-17:21 7:12-8:39 14:27-15:54 11:33-13:00 13:00-14:27 10:06-11:33 8:39-10:06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5:52-17:19 7:13-8:40 14:26-15:52 11:33-12:59 12:59-14:26 10:06-11:33 8:40-10:0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5:51-17:17 7:14-8:40 14:25-15:51 11:33-12:59 12:59-14:25 10:06-11:33 8:40-10:0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5:49-17:14 7:16-8:41 14:23-15:49 11:32-12:58 12:58-14:23 10:07-11:32 8:41-10:0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5:47-17:12 7:17-8:42 14:22-15:47 11:32-12:57 12:57-14:22 10:07-11:32 8:42-10:0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5:45-17:10 7:18-8:43 14:21-15:45 11:32-12:56 12:56-14:21 10:07-11:32 8:43-10:0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5:43-17:07 7:19-8:43 14:19-15:43 11:31-12:55 12:55-14:19 10:07-11:31 8:43-10:0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5:41-17:05 7:21-8:44 14:18-15:41 11:31-12:54 12:54-14:18 10:08-11:31 8:44-10:0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5:40-17:03 7:22-8:45 14:17-15:40 11:31-12:54 12:54-14:17 10:08-11:31 8:45-10:0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5:38-17:00 7:23-8:46 14:15-15:38 11:31-12:53 12:53-14:15 10:08-11:31 8:46-10:0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5:36-16:58 7:24-8:46 14:14-15:36 11:30-12:52 12:52-14:14 10:08-11:30 8:46-10:0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5:34-16:56 7:26-8:47 14:13-15:34 11:30-12:51 12:51-14:13 10:09-11:30 8:47-10:0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5:32-16:53 7:27-8:48 14:12-15:32 11:30-12:51 12:51-14:12 10:09-11:30 8:48-10:0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5:31-16:51 7:28-8:49 14:10-15:31 11:30-12:50 12:50-14:10 10:09-11:30 8:49-10:0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5:29-16:49 7:30-8:50 14:09-15:29 11:29-12:49 12:49-14:09 10:09-11:29 8:50-10:0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5:27-16:47 7:31-8:50 14:08-15:27 11:29-12:48 12:48-14:08 10:10-11:29 8:50-10:1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5:25-16:44 7:32-8:51 14:07-15:25 11:29-12:48 12:48-14:07 10:10-11:29 8:51-10:1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5:24-16:42 7:34-8:52 14:05-15:24 11:29-12:47 12:47-14:05 10:10-11:29 8:52-10:1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5:22-16:40 7:35-8:53 14:04-15:22 11:29-12:46 12:46-14:04 10:11-11:29 8:53-10:1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5:20-16:38 7:36-8:54 14:03-15:20 11:28-12:46 12:46-14:03 10:11-11:28 8:54-10:1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5:19-16:36 7:38-8:54 14:02-15:19 11:28-12:45 12:45-14:02 10:11-11:28 8:54-10:1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5:17-16:33 7:39-8:55 14:01-15:17 11:28-12:44 12:44-14:01 10:12-11:28 8:55-10:1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5:15-16:31 7:40-8:56 14:00-15:15 11:28-12:44 12:44-14:00 10:12-11:28 8:56-10:1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5:14-16:29 7:42-8:57 13:58-15:14 11:28-12:43 12:43-13:58 10:12-11:28 8:57-10:1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5:12-16:27 7:43-8:58 13:57-15:12 11:28-12:43 12:43-13:57 10:13-11:28 8:58-10:1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5:11-16:25 7:44-8:59 13:56-15:11 11:28-12:42 12:42-13:56 10:13-11:28 8:59-10:1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5:09-16:23 7:46-9:00 13:55-15:09 11:27-12:41 12:41-13:55 10:14-11:27 9:00-10:1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5:08-16:21 7:47-9:01 13:54-15:08 11:27-12:41 12:41-13:54 10:14-11:27 9:01-10:1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5:06-16:19 7:49-9:01 13:53-15:06 11:27-12:40 12:40-13:53 10:14-11:27 9:01-10:1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5:05-16:17 7:50-9:02 13:52-15:05 11:27-12:40 12:40-13:52 10:15-11:27 9:02-10:1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5:03-16:15 7:51-9:03 13:51-15:03 11:27-12:39 12:39-13:51 10:15-11:27 9:03-10:1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Listopad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5:02-16:13 7:53-9:04 13:50-15:02 11:27-12:39 12:39-13:50 10:16-11:27 9:04-10:1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5:00-16:11 7:54-9:05 13:49-15:00 11:27-12:38 12:38-13:49 10:16-11:27 9:05-10:16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4:59-16:09 7:56-9:06 13:48-14:59 11:27-12:38 12:38-13:48 10:17-11:27 9:06-10:1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4:57-16:07 7:57-9:07 13:47-14:57 11:27-12:37 12:37-13:47 10:17-11:27 9:07-10:1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4:56-16:06 7:58-9:08 13:46-14:56 11:27-12:37 12:37-13:46 10:18-11:27 9:08-10:1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4:55-16:04 8:00-9:09 13:46-14:55 11:27-12:36 12:36-13:46 10:18-11:27 9:09-10:1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4:53-16:02 8:01-9:10 13:45-14:53 11:27-12:36 12:36-13:45 10:19-11:27 9:10-10:1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4:52-16:00 8:03-9:11 13:44-14:52 11:27-12:36 12:36-13:44 10:19-11:27 9:11-10:1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4:51-15:59 8:04-9:12 13:43-14:51 11:27-12:35 12:35-13:43 10:20-11:27 9:12-10:2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4:50-15:57 8:05-9:13 13:42-14:50 11:28-12:35 12:35-13:42 10:20-11:28 9:13-10:2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4:48-15:55 8:07-9:14 13:41-14:48 11:28-12:35 12:35-13:41 10:21-11:28 9:14-10:2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4:47-15:54 8:08-9:15 13:41-14:47 11:28-12:34 12:34-13:41 10:21-11:28 9:15-10:2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4:46-15:52 8:10-9:16 13:40-14:46 11:28-12:34 12:34-13:40 10:22-11:28 9:16-10:2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4:45-15:51 8:11-9:17 13:39-14:45 11:28-12:34 12:34-13:39 10:22-11:28 9:17-10:2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4:44-15:49 8:13-9:18 13:39-14:44 11:28-12:33 12:33-13:39 10:23-11:28 9:18-10:2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4:43-15:48 8:14-9:19 13:38-14:43 11:28-12:33 12:33-13:38 10:24-11:28 9:19-10:2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4:42-15:46 8:15-9:20 13:37-14:42 11:29-12:33 12:33-13:37 10:24-11:29 9:20-10:2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4:41-15:45 8:17-9:21 13:37-14:41 11:29-12:33 12:33-13:37 10:25-11:29 9:21-10:2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4:40-15:44 8:18-9:22 13:36-14:40 11:29-12:33 12:33-13:36 10:25-11:29 9:22-10:2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4:39-15:42 8:20-9:23 13:36-14:39 11:29-12:33 12:33-13:36 10:26-11:29 9:23-10:2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4:38-15:41 8:21-9:24 13:35-14:38 11:30-12:32 12:32-13:35 10:27-11:30 9:24-10:2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4:37-15:40 8:22-9:25 13:35-14:37 11:30-12:32 12:32-13:35 10:27-11:30 9:25-10:2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4:37-15:39 8:24-9:26 13:34-14:37 11:30-12:32 12:32-13:34 10:28-11:30 9:26-10:2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4:36-15:38 8:25-9:27 13:34-14:36 11:30-12:32 12:32-13:34 10:29-11:30 9:27-10:2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4:35-15:37 8:26-9:28 13:34-14:35 11:31-12:32 12:32-13:34 10:29-11:31 9:28-10:2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4:34-15:36 8:28-9:29 13:33-14:34 11:31-12:32 12:32-13:33 10:30-11:31 9:29-10:3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4:34-15:35 8:29-9:30 13:33-14:34 11:31-12:32 12:32-13:33 10:31-11:31 9:30-10:3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4:33-15:34 8:30-9:31 13:33-14:33 11:32-12:32 12:32-13:33 10:31-11:32 9:31-10:3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4:33-15:33 8:31-9:32 13:32-14:33 11:32-12:32 12:32-13:32 10:32-11:32 9:32-10:3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4:32-15:32 8:33-9:33 13:32-14:32 11:32-12:32 12:32-13:32 10:32-11:32 9:33-10:3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Grudzień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4:32-15:31 8:34-9:33 13:32-14:32 11:33-12:32 12:32-13:32 10:33-11:33 9:33-10:33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4:31-15:31 8:35-9:34 13:32-14:31 11:33-12:33 12:33-13:32 10:34-11:33 9:34-10:3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4:31-15:30 8:36-9:35 13:32-14:31 11:34-12:33 12:33-13:32 10:34-11:34 9:35-10:3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4:31-15:29 8:37-9:36 13:32-14:31 11:34-12:33 12:33-13:32 10:35-11:34 9:36-10:3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4:30-15:29 8:38-9:37 13:32-14:30 11:34-12:33 12:33-13:32 10:36-11:34 9:37-10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4:30-15:28 8:40-9:38 13:32-14:30 11:35-12:33 12:33-13:32 10:36-11:35 9:38-10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4:30-15:28 8:41-9:39 13:32-14:30 11:35-12:33 12:33-13:32 10:37-11:35 9:39-10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4:30-15:28 8:42-9:40 13:32-14:30 11:36-12:34 12:34-13:32 10:38-11:36 9:40-10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4:30-15:27 8:43-9:40 13:32-14:30 11:36-12:34 12:34-13:32 10:38-11:36 9:40-10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4:30-15:27 8:44-9:41 13:32-14:30 11:37-12:34 12:34-13:32 10:39-11:37 9:41-10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4:30-15:27 8:45-9:42 13:32-14:30 11:37-12:35 12:35-13:32 10:40-11:37 9:42-10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4:30-15:27 8:45-9:43 13:32-14:30 11:38-12:35 12:35-13:32 10:40-11:38 9:43-10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4:30-15:27 8:46-9:44 13:32-14:30 11:38-12:35 12:35-13:32 10:41-11:38 9:44-10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4:30-15:27 8:47-9:44 13:33-14:30 11:39-12:36 12:36-13:33 10:41-11:39 9:44-10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4:30-15:27 8:48-9:45 13:33-14:30 11:39-12:36 12:36-13:33 10:42-11:39 9:45-10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4:30-15:27 8:49-9:46 13:33-14:30 11:39-12:36 12:36-13:33 10:43-11:39 9:46-10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4:31-15:27 8:49-9:46 13:34-14:31 11:40-12:37 12:37-13:34 10:43-11:40 9:46-10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4:31-15:28 8:50-9:47 13:34-14:31 11:40-12:37 12:37-13:34 10:44-11:40 9:47-10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4:31-15:28 8:51-9:47 13:34-14:31 11:41-12:38 12:38-13:34 10:44-11:41 9:47-10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4:32-15:28 8:51-9:48 13:35-14:32 11:41-12:38 12:38-13:35 10:45-11:41 9:48-10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4:32-15:29 8:52-9:49 13:35-14:32 11:42-12:39 12:39-13:35 10:45-11:42 9:49-10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4:33-15:29 8:52-9:49 13:36-14:33 11:42-12:39 12:39-13:36 10:46-11:42 9:49-10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4:33-15:30 8:53-9:50 13:36-14:33 11:43-12:40 12:40-13:36 10:46-11:43 9:50-10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4:34-15:31 8:53-9:50 13:37-14:34 11:44-12:40 12:40-13:37 10:47-11:44 9:50-10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4:34-15:31 8:54-9:50 13:38-14:34 11:44-12:41 12:41-13:38 10:47-11:44 9:50-10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4:35-15:32 8:54-9:51 13:38-14:35 11:45-12:41 12:41-13:38 10:48-11:45 9:51-10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4:36-15:33 8:54-9:51 13:39-14:36 11:45-12:42 12:42-13:39 10:48-11:45 9:51-10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4:37-15:34 8:54-9:51 13:40-14:37 11:46-12:43 12:43-13:40 10:48-11:46 9:51-10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4:37-15:34 8:55-9:52 13:40-14:37 11:46-12:43 12:43-13:40 10:49-11:46 9:52-10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4:38-15:35 8:55-9:52 13:41-14:38 11:46-12:44 12:44-13:41 10:49-11:46 9:52-10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4:39-15:36 8:55-9:52 13:42-14:39 11:47-12:44 12:44-13:42 10:50-11:47 9:52-10:50</w:t>
      </w:r>
      <w:r>
        <w:br w:type="page"/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alendarz </w:t>
      </w:r>
      <w:r>
        <w:rPr>
          <w:rFonts w:cs="Times New Roman" w:ascii="Times New Roman" w:hAnsi="Times New Roman"/>
          <w:b/>
          <w:i/>
          <w:sz w:val="26"/>
          <w:szCs w:val="26"/>
        </w:rPr>
        <w:t>rahukali</w:t>
      </w:r>
      <w:r>
        <w:rPr>
          <w:rFonts w:cs="Times New Roman" w:ascii="Times New Roman" w:hAnsi="Times New Roman"/>
          <w:b/>
          <w:sz w:val="26"/>
          <w:szCs w:val="26"/>
        </w:rPr>
        <w:t xml:space="preserve"> na XXI wiek dla Polski dla szerokości geograficznej 54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Styczeń 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4:36-15:32 8:59-9:55 13:40-14:36 11:48-12:44 12:44-13:40 10:51-11:48 9:55-10:51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4:37-15:33 8:59-9:55 13:41-14:37 11:48-12:44 12:44-13:41 10:52-11:48 9:55-10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4:38-15:35 8:59-9:56 13:42-14:38 11:49-12:45 12:45-13:42 10:52-11:49 9:56-10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4:39-15:36 8:59-9:56 13:42-14:39 11:49-12:46 12:46-13:42 10:52-11:49 9:56-10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4:40-15:37 8:59-9:56 13:43-14:40 11:49-12:46 12:46-13:43 10:53-11:49 9:56-10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4:41-15:39 8:58-9:56 13:44-14:41 11:50-12:47 12:47-13:44 10:53-11:50 9:56-10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4:43-15:40 8:58-9:56 13:45-14:43 11:50-12:48 12:48-13:45 10:53-11:50 9:56-10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4:44-15:41 8:58-9:56 13:46-14:44 11:51-12:48 12:48-13:46 10:53-11:51 9:56-10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4:45-15:43 8:58-9:55 13:47-14:45 11:51-12:49 12:49-13:47 10:53-11:51 9:55-10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4:46-15:44 8:57-9:55 13:48-14:46 11:52-12:50 12:50-13:48 10:53-11:52 9:55-10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4:47-15:46 8:57-9:55 13:49-14:47 11:52-12:51 12:51-13:49 10:54-11:52 9:55-10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4:49-15:47 8:56-9:55 13:50-14:49 11:52-12:51 12:51-13:50 10:54-11:52 9:55-10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4:50-15:49 8:56-9:55 13:51-14:50 11:53-12:52 12:52-13:51 10:54-11:53 9:55-10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4:51-15:51 8:55-9:54 13:52-14:51 11:53-12:53 12:53-13:52 10:54-11:53 9:54-10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4:53-15:52 8:54-9:54 13:53-14:53 11:54-12:53 12:53-13:53 10:54-11:54 9:54-10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4:54-15:54 8:54-9:54 13:54-14:54 11:54-12:54 12:54-13:54 10:54-11:54 9:54-10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4:56-15:56 8:53-9:53 13:55-14:56 11:54-12:55 12:55-13:55 10:54-11:54 9:53-10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4:57-15:58 8:52-9:53 13:56-14:57 11:55-12:55 12:55-13:56 10:54-11:55 9:53-10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4:58-16:00 8:51-9:53 13:57-14:58 11:55-12:56 12:56-13:57 10:54-11:55 9:53-10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5:00-16:01 8:51-9:52 13:58-15:00 11:55-12:57 12:57-13:58 10:54-11:55 9:52-10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5:01-16:03 8:50-9:52 13:59-15:01 11:56-12:57 12:57-13:59 10:54-11:56 9:52-10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5:03-16:05 8:49-9:51 14:00-15:03 11:56-12:58 12:58-14:00 10:53-11:56 9:51-10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5:04-16:07 8:48-9:51 14:02-15:04 11:56-12:59 12:59-14:02 10:53-11:56 9:51-10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5:06-16:09 8:47-9:50 14:03-15:06 11:56-12:59 12:59-14:03 10:53-11:56 9:50-10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5:07-16:11 8:46-9:49 14:04-15:07 11:57-13:00 13:00-14:04 10:53-11:57 9:49-10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5:09-16:13 8:45-9:49 14:05-15:09 11:57-13:01 13:01-14:05 10:53-11:57 9:49-10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5:10-16:15 8:44-9:48 14:06-15:10 11:57-13:01 13:01-14:06 10:53-11:57 9:48-10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5:12-16:17 8:43-9:47 14:07-15:12 11:57-13:02 13:02-14:07 10:52-11:57 9:47-10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5:13-16:19 8:41-9:47 14:08-15:13 11:57-13:03 13:03-14:08 10:52-11:57 9:47-10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5:15-16:21 8:40-9:46 14:09-15:15 11:58-13:03 13:03-14:09 10:52-11:58 9:46-10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5:16-16:23 8:39-9:45 14:10-15:16 11:58-13:04 13:04-14:10 10:52-11:58 9:45-10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Luty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5:18-16:25 8:38-9:45 14:11-15:18 11:58-13:05 13:05-14:11 10:51-11:58 9:45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5:19-16:27 8:37-9:44 14:12-15:19 11:58-13:05 13:05-14:12 10:51-11:58 9:44-10:51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5:21-16:29 8:35-9:43 14:13-15:21 11:58-13:06 13:06-14:13 10:50-11:58 9:43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5:22-16:31 8:34-9:42 14:14-15:22 11:58-13:06 13:06-14:14 10:50-11:58 9:42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5:24-16:33 8:33-9:41 14:15-15:24 11:58-13:07 13:07-14:15 10:50-11:58 9:41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5:26-16:35 8:31-9:40 14:16-15:26 11:58-13:07 13:07-14:16 10:49-11:58 9:40-10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5:27-16:37 8:30-9:39 14:18-15:27 11:58-13:08 13:08-14:18 10:49-11:58 9:39-10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5:29-16:39 8:28-9:38 14:19-15:29 11:58-13:09 13:09-14:19 10:48-11:58 9:38-10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5:30-16:41 8:27-9:37 14:20-15:30 11:59-13:09 13:09-14:20 10:48-11:59 9:37-10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5:32-16:43 8:25-9:36 14:21-15:32 11:59-13:10 13:10-14:21 10:48-11:59 9:36-10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5:33-16:45 8:24-9:35 14:22-15:33 11:59-13:10 13:10-14:22 10:47-11:59 9:35-10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5:35-16:47 8:22-9:34 14:23-15:35 11:59-13:11 13:11-14:23 10:47-11:59 9:34-10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5:36-16:49 8:21-9:33 14:24-15:36 11:59-13:11 13:11-14:24 10:46-11:59 9:33-10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5:38-16:51 8:19-9:32 14:25-15:38 11:59-13:12 13:12-14:25 10:45-11:59 9:32-10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5:39-16:53 8:18-9:31 14:26-15:39 11:58-13:12 13:12-14:26 10:45-11:58 9:31-10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5:41-16:55 8:16-9:30 14:27-15:41 11:58-13:13 13:13-14:27 10:44-11:58 9:30-10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5:42-16:57 8:14-9:29 14:28-15:42 11:58-13:13 13:13-14:28 10:44-11:58 9:29-10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5:44-16:59 8:13-9:28 14:29-15:44 11:58-13:13 13:13-14:29 10:43-11:58 9:28-10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5:45-17:01 8:11-9:27 14:30-15:45 11:58-13:14 13:14-14:30 10:43-11:58 9:27-10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5:47-17:03 8:10-9:26 14:31-15:47 11:58-13:14 13:14-14:31 10:42-11:58 9:26-10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5:48-17:05 8:08-9:25 14:31-15:48 11:58-13:15 13:15-14:31 10:41-11:58 9:25-10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5:50-17:07 8:06-9:23 14:32-15:50 11:58-13:15 13:15-14:32 10:41-11:58 9:23-10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5:51-17:09 8:04-9:22 14:33-15:51 11:58-13:16 13:16-14:33 10:40-11:58 9:22-10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5:53-17:11 8:03-9:21 14:34-15:53 11:58-13:16 13:16-14:34 10:39-11:58 9:21-10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5:54-17:13 8:01-9:20 14:35-15:54 11:57-13:16 13:16-14:35 10:39-11:57 9:20-10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5:55-17:15 7:59-9:19 14:36-15:55 11:57-13:17 13:17-14:36 10:38-11:57 9:19-10:38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Courier New" w:ascii="Courier New" w:hAnsi="Courier New"/>
          <w:sz w:val="18"/>
        </w:rPr>
        <w:t>27 15:57-17:17 7:57-9:17 14:37-15:57 11:57-13:17 13:17-14:37 10:37-11:57 9:17-10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5:58-17:19 7:56-9:16 14:38-15:58 11:57-13:17 13:17-14:38 10:37-11:57 9:16-10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Marzec  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6:00-17:21 7:54-9:15 14:39-16:00 11:57-13:18 13:18-14:39 10:36-11:57 9:15-10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6:01-17:23 7:52-9:14 14:40-16:01 11:57-13:18 13:18-14:40 10:35-11:57 9:14-10:3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6:03-17:25 7:50-9:12 14:41-16:03 11:56-13:18 13:18-14:41 10:34-11:56 9:12-10:3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6:04-17:27 7:48-9:11 14:41-16:04 11:56-13:19 13:19-14:41 10:34-11:56 9:11-10:3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6:05-17:29 7:47-9:10 14:42-16:05 11:56-13:19 13:19-14:42 10:33-11:56 9:10-10:3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6:07-17:30 7:45-9:08 14:43-16:07 11:56-13:19 13:19-14:43 10:32-11:56 9:08-10:32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6:08-17:32 7:43-9:07 14:44-16:08 11:55-13:20 13:20-14:44 10:31-11:55 9:07-10:3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6:10-17:34 7:41-9:06 14:45-16:10 11:55-13:20 13:20-14:45 10:30-11:55 9:06-10:3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6:11-17:36 7:39-9:04 14:46-16:11 11:55-13:20 13:20-14:46 10:30-11:55 9:04-10:3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6:12-17:38 7:37-9:03 14:46-16:12 11:55-13:21 13:21-14:46 10:29-11:55 9:03-10:2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6:14-17:40 7:35-9:02 14:47-16:14 11:54-13:21 13:21-14:47 10:28-11:54 9:02-10:2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6:15-17:42 7:33-9:00 14:48-16:15 11:54-13:21 13:21-14:48 10:27-11:54 9:00-10:2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6:16-17:44 7:32-8:59 14:49-16:16 11:54-13:21 13:21-14:49 10:26-11:54 8:59-10:2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6:18-17:46 7:30-8:58 14:50-16:18 11:54-13:22 13:22-14:50 10:26-11:54 8:58-10:2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6:19-17:48 7:28-8:56 14:51-16:19 11:53-13:22 13:22-14:51 10:25-11:53 8:56-10:2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6:20-17:50 7:26-8:55 14:51-16:20 11:53-13:22 13:22-14:51 10:24-11:53 8:55-10:2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6:22-17:52 7:24-8:54 14:52-16:22 11:53-13:23 13:23-14:52 10:23-11:53 8:54-10:2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6:23-17:53 7:22-8:52 14:53-16:23 11:53-13:23 13:23-14:53 10:22-11:53 8:52-10:2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6:25-17:55 7:20-8:51 14:54-16:25 11:52-13:23 13:23-14:54 10:22-11:52 8:51-10:2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6:26-17:57 7:18-8:49 14:55-16:26 11:52-13:23 13:23-14:55 10:21-11:52 8:49-10:2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6:27-17:59 7:16-8:48 14:55-16:27 11:52-13:24 13:24-14:55 10:20-11:52 8:48-10:2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6:29-18:01 7:14-8:47 14:56-16:29 11:51-13:24 13:24-14:56 10:19-11:51 8:47-10:1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6:30-18:03 7:12-8:45 14:57-16:30 11:51-13:24 13:24-14:57 10:18-11:51 8:45-10:1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6:31-18:05 7:10-8:44 14:58-16:31 11:51-13:24 13:24-14:58 10:17-11:51 8:44-10:1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6:33-18:07 7:08-8:42 14:59-16:33 11:51-13:25 13:25-14:59 10:17-11:51 8:42-10:1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6:34-18:08 7:07-8:41 14:59-16:34 11:50-13:25 13:25-14:59 10:16-11:50 8:41-10:1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6:35-18:10 7:05-8:40 15:00-16:35 11:50-13:25 13:25-15:00 10:15-11:50 8:40-10:1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6:37-18:12 7:03-8:38 15:01-16:37 11:50-13:25 13:25-15:01 10:14-11:50 8:38-10:1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6:38-18:14 7:01-8:37 15:02-16:38 11:49-13:26 13:26-15:02 10:13-11:49 8:37-10:1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6:39-18:16 6:59-8:36 15:02-16:39 11:49-13:26 13:26-15:02 10:12-11:49 8:36-10:1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6:41-18:18 6:57-8:34 15:03-16:41 11:49-13:26 13:26-15:03 10:11-11:49 8:34-10:1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Kwiecień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6:42-18:20 6:55-8:33 15:04-16:42 11:48-13:26 13:26-15:04 10:11-11:48 8:33-10:11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6:43-18:22 6:53-8:31 15:05-16:43 11:48-13:26 13:26-15:05 10:10-11:48 8:31-10:1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6:44-18:23 6:51-8:30 15:06-16:44 11:48-13:27 13:27-15:06 10:09-11:48 8:30-10:0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6:46-18:25 6:49-8:29 15:06-16:46 11:48-13:27 13:27-15:06 10:08-11:48 8:29-10:0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6:47-18:27 6:47-8:27 15:07-16:47 11:47-13:27 13:27-15:07 10:07-11:47 8:27-10:0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6:48-18:29 6:45-8:26 15:08-16:48 11:47-13:27 13:27-15:08 10:06-11:47 8:26-10:0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6:50-18:31 6:44-8:25 15:09-16:50 11:47-13:28 13:28-15:09 10:06-11:47 8:25-10:0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6:51-18:33 6:42-8:23 15:10-16:51 11:46-13:28 13:28-15:10 10:05-11:46 8:23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6:52-18:35 6:40-8:22 15:10-16:52 11:46-13:28 13:28-15:10 10:04-11:46 8:22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6:54-18:36 6:38-8:21 15:11-16:54 11:46-13:29 13:29-15:11 10:03-11:46 8:21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6:55-18:38 6:36-8:19 15:12-16:55 11:46-13:29 13:29-15:12 10:02-11:46 8:19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6:56-18:40 6:34-8:18 15:13-16:56 11:45-13:29 13:29-15:13 10:02-11:45 8:18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6:58-18:42 6:32-8:17 15:14-16:58 11:45-13:29 13:29-15:14 10:01-11:45 8:17-10:0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6:59-18:44 6:31-8:15 15:14-16:59 11:45-13:30 13:30-15:14 10:00-11:45 8:15-10:0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7:00-18:46 6:29-8:14 15:15-17:00 11:45-13:30 13:30-15:15  9:59-11:45 8:14- 9:5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7:02-18:48 6:27-8:13 15:16-17:02 11:44-13:30 13:30-15:16  9:59-11:44 8:13- 9:5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7:03-18:49 6:25-8:12 15:17-17:03 11:44-13:30 13:30-15:17  9:58-11:44 8:12- 9:5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7:04-18:51 6:23-8:10 15:18-17:04 11:44-13:31 13:31-15:18  9:57-11:44 8:10- 9:5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7:06-18:53 6:22-8:09 15:18-17:06 11:44-13:31 13:31-15:18  9:56-11:44 8:09- 9:5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7:07-18:55 6:20-8:08 15:19-17:07 11:44-13:31 13:31-15:19  9:56-11:44 8:08- 9:5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7:09-18:57 6:18-8:06 15:20-17:09 11:43-13:32 13:32-15:20  9:55-11:43 8:06- 9:5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7:10-18:59 6:16-8:05 15:21-17:10 11:43-13:32 13:32-15:21  9:54-11:43 8:05- 9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7:11-19:01 6:15-8:04 15:22-17:11 11:43-13:32 13:32-15:22  9:53-11:43 8:04- 9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7:13-19:03 6:13-8:03 15:23-17:13 11:43-13:33 13:33-15:23  9:53-11:43 8:03- 9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7:14-19:04 6:11-8:02 15:23-17:14 11:43-13:33 13:33-15:23  9:52-11:43 8:02- 9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7:15-19:06 6:10-8:00 15:24-17:15 11:42-13:33 13:33-15:24  9:51-11:42 8:00- 9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7:17-19:08 6:08-7:59 15:25-17:17 11:42-13:34 13:34-15:25  9:51-11:42 7:59- 9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7:18-19:10 6:06-7:58 15:26-17:18 11:42-13:34 13:34-15:26  9:50-11:42 7:58- 9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7:19-19:12 6:05-7:57 15:27-17:19 11:42-13:34 13:34-15:27  9:49-11:42 7:57- 9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7:21-19:14 6:03-7:56 15:28-17:21 11:42-13:35 13:35-15:28  9:49-11:42 7:56- 9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Maj     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7:22-19:15 6:01-7:55 15:29-17:22 11:42-13:35 13:35-15:29  9:48-11:42 7:55- 9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7:23-19:17 6:00-7:54 15:29-17:23 11:42-13:35 13:35-15:29  9:48-11:42 7:54- 9:48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7:25-19:19 5:58-7:53 15:30-17:25 11:41-13:36 13:36-15:30  9:47-11:41 7:53- 9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7:26-19:21 5:57-7:52 15:31-17:26 11:41-13:36 13:36-15:31  9:46-11:41 7:52- 9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7:27-19:23 5:55-7:51 15:32-17:27 11:41-13:37 13:37-15:32  9:46-11:41 7:51- 9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7:29-19:24 5:54-7:50 15:33-17:29 11:41-13:37 13:37-15:33  9:45-11:41 7:50- 9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7:30-19:26 5:52-7:49 15:34-17:30 11:41-13:37 13:37-15:34  9:45-11:41 7:49- 9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7:31-19:28 5:51-7:48 15:35-17:31 11:41-13:38 13:38-15:35  9:44-11:41 7:48- 9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7:33-19:30 5:49-7:47 15:35-17:33 11:41-13:38 13:38-15:35  9:44-11:41 7:47- 9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7:34-19:32 5:48-7:46 15:36-17:34 11:41-13:39 13:39-15:36  9:43-11:41 7:46- 9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7:35-19:33 5:47-7:45 15:37-17:35 11:41-13:39 13:39-15:37  9:43-11:41 7:45- 9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7:37-19:35 5:45-7:44 15:38-17:37 11:41-13:39 13:39-15:38  9:42-11:41 7:44- 9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7:38-19:37 5:44-7:43 15:39-17:38 11:41-13:40 13:40-15:39  9:42-11:41 7:43- 9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7:39-19:39 5:43-7:42 15:40-17:39 11:41-13:40 13:40-15:40  9:41-11:41 7:42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7:40-19:40 5:41-7:41 15:41-17:40 11:41-13:41 13:41-15:41  9:41-11:41 7:41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7:42-19:42 5:40-7:40 15:41-17:42 11:41-13:41 13:41-15:41  9:41-11:41 7:40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7:43-19:44 5:39-7:40 15:42-17:43 11:41-13:42 13:42-15:42  9:40-11:41 7:40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7:44-19:45 5:38-7:39 15:43-17:44 11:41-13:42 13:42-15:43  9:40-11:41 7:39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7:45-19:47 5:37-7:38 15:44-17:45 11:41-13:42 13:42-15:44  9:40-11:41 7:38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7:47-19:48 5:35-7:37 15:45-17:47 11:41-13:43 13:43-15:45  9:39-11:41 7:37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7:48-19:50 5:34-7:37 15:46-17:48 11:41-13:43 13:43-15:46  9:39-11:41 7:37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7:49-19:52 5:33-7:36 15:46-17:49 11:41-13:44 13:44-15:46  9:39-11:41 7:36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7:50-19:53 5:32-7:35 15:47-17:50 11:41-13:44 13:44-15:47  9:38-11:41 7:35- 9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7:51-19:55 5:31-7:35 15:48-17:51 11:41-13:45 13:45-15:48  9:38-11:41 7:35- 9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7:52-19:56 5:30-7:34 15:49-17:52 11:41-13:45 13:45-15:49  9:38-11:41 7:34- 9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7:53-19:57 5:29-7:33 15:49-17:53 11:41-13:45 13:45-15:49  9:37-11:41 7:33- 9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7:55-19:59 5:29-7:33 15:50-17:55 11:42-13:46 13:46-15:50  9:37-11:42 7:33- 9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7:56-20:00 5:28-7:32 15:51-17:56 11:42-13:46 13:46-15:51  9:37-11:42 7:32- 9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7:57-20:02 5:27-7:32 15:52-17:57 11:42-13:47 13:47-15:52  9:37-11:42 7:32- 9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7:58-20:03 5:26-7:31 15:52-17:58 11:42-13:47 13:47-15:52  9:37-11:42 7:31- 9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7:59-20:04 5:25-7:31 15:53-17:59 11:42-13:48 13:48-15:53  9:37-11:42 7:31- 9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Czerwiec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8:00-20:05 5:25-7:31 15:54-18:00 11:42-13:48 13:48-15:54  9:36-11:42 7:31- 9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8:00-20:07 5:24-7:30 15:54-18:00 11:42-13:48 13:48-15:54  9:36-11:42 7:30- 9:36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8:01-20:08 5:24-7:30 15:55-18:01 11:42-13:49 13:49-15:55  9:36-11:42 7:30- 9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8:02-20:09 5:23-7:30 15:56-18:02 11:43-13:49 13:49-15:56  9:36-11:43 7:30- 9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8:03-20:10 5:22-7:29 15:56-18:03 11:43-13:50 13:50-15:56  9:36-11:43 7:29- 9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8:04-20:11 5:22-7:29 15:57-18:04 11:43-13:50 13:50-15:57  9:36-11:43 7:29- 9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8:05-20:12 5:22-7:29 15:57-18:05 11:43-13:50 13:50-15:57  9:36-11:43 7:29- 9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8:05-20:13 5:21-7:29 15:58-18:05 11:43-13:51 13:51-15:58  9:36-11:43 7:29- 9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8:06-20:14 5:21-7:28 15:59-18:06 11:43-13:51 13:51-15:59  9:36-11:43 7:28- 9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8:07-20:14 5:20-7:28 15:59-18:07 11:44-13:51 13:51-15:59  9:36-11:44 7:28- 9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8:07-20:15 5:20-7:28 16:00-18:07 11:44-13:52 13:52-16:00  9:36-11:44 7:28- 9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8:08-20:16 5:20-7:28 16:00-18:08 11:44-13:52 13:52-16:00  9:36-11:44 7:28- 9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8:09-20:17 5:20-7:28 16:00-18:09 11:44-13:52 13:52-16:00  9:36-11:44 7:28- 9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8:09-20:17 5:20-7:28 16:01-18:09 11:44-13:53 13:53-16:01  9:36-11:44 7:28- 9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8:10-20:18 5:20-7:28 16:01-18:10 11:45-13:53 13:53-16:01  9:36-11:45 7:28- 9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8:10-20:18 5:20-7:28 16:02-18:10 11:45-13:53 13:53-16:02  9:36-11:45 7:28- 9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8:10-20:19 5:20-7:28 16:02-18:10 11:45-13:53 13:53-16:02  9:36-11:45 7:28- 9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8:11-20:19 5:20-7:28 16:02-18:11 11:45-13:54 13:54-16:02  9:37-11:45 7:28- 9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8:11-20:20 5:20-7:28 16:02-18:11 11:45-13:54 13:54-16:02  9:37-11:45 7:28- 9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8:11-20:20 5:20-7:28 16:03-18:11 11:46-13:54 13:54-16:03  9:37-11:46 7:28- 9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8:11-20:20 5:20-7:29 16:03-18:11 11:46-13:54 13:54-16:03  9:37-11:46 7:29- 9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8:12-20:20 5:20-7:29 16:03-18:12 11:46-13:55 13:55-16:03  9:37-11:46 7:29- 9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8:12-20:20 5:20-7:29 16:03-18:12 11:46-13:55 13:55-16:03  9:38-11:46 7:29- 9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8:12-20:20 5:21-7:29 16:03-18:12 11:46-13:55 13:55-16:03  9:38-11:46 7:29- 9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8:12-20:20 5:21-7:30 16:03-18:12 11:47-13:55 13:55-16:03  9:38-11:47 7:30- 9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8:12-20:20 5:22-7:30 16:03-18:12 11:47-13:55 13:55-16:03  9:38-11:47 7:30- 9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8:12-20:20 5:22-7:30 16:04-18:12 11:47-13:55 13:55-16:04  9:39-11:47 7:30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8:12-20:20 5:22-7:31 16:04-18:12 11:47-13:55 13:55-16:04  9:39-11:47 7:31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8:12-20:20 5:23-7:31 16:03-18:12 11:47-13:55 13:55-16:03  9:39-11:47 7:31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8:11-20:19 5:23-7:31 16:03-18:11 11:47-13:55 13:55-16:03  9:39-11:47 7:31- 9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Lipiec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8:11-20:19 5:24-7:32 16:03-18:11 11:48-13:55 13:55-16:03  9:40-11:48 7:32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8:11-20:19 5:25-7:32 16:03-18:11 11:48-13:55 13:55-16:03  9:40-11:48 7:32- 9:40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8:11-20:18 5:25-7:33 16:03-18:11 11:48-13:55 13:55-16:03  9:40-11:48 7:33- 9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8:10-20:18 5:26-7:33 16:03-18:10 11:48-13:55 13:55-16:03  9:41-11:48 7:33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8:10-20:17 5:27-7:34 16:03-18:10 11:48-13:55 13:55-16:03  9:41-11:48 7:34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8:09-20:16 5:27-7:34 16:02-18:09 11:48-13:55 13:55-16:02  9:41-11:48 7:34- 9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8:09-20:16 5:28-7:35 16:02-18:09 11:49-13:55 13:55-16:02  9:42-11:49 7:35- 9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8:08-20:15 5:29-7:36 16:02-18:08 11:49-13:55 13:55-16:02  9:42-11:49 7:36- 9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8:08-20:14 5:30-7:36 16:01-18:08 11:49-13:55 13:55-16:01  9:43-11:49 7:36- 9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8:07-20:13 5:31-7:37 16:01-18:07 11:49-13:55 13:55-16:01  9:43-11:49 7:37- 9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8:06-20:12 5:32-7:37 16:01-18:06 11:49-13:55 13:55-16:01  9:43-11:49 7:37- 9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8:06-20:11 5:33-7:38 16:00-18:06 11:49-13:55 13:55-16:00  9:44-11:49 7:38- 9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8:05-20:10 5:34-7:39 16:00-18:05 11:49-13:55 13:55-16:00  9:44-11:49 7:39- 9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8:04-20:09 5:35-7:40 15:59-18:04 11:49-13:54 13:54-15:59  9:44-11:49 7:40- 9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8:03-20:08 5:36-7:40 15:59-18:03 11:49-13:54 13:54-15:59  9:45-11:49 7:40- 9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8:03-20:07 5:37-7:41 15:58-18:03 11:50-13:54 13:54-15:58  9:45-11:50 7:41- 9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8:02-20:06 5:38-7:42 15:58-18:02 11:50-13:54 13:54-15:58  9:46-11:50 7:42- 9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8:01-20:04 5:39-7:42 15:57-18:01 11:50-13:53 13:53-15:57  9:46-11:50 7:42- 9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8:00-20:03 5:40-7:43 15:56-18:00 11:50-13:53 13:53-15:56  9:46-11:50 7:43- 9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7:59-20:02 5:41-7:44 15:56-17:59 11:50-13:53 13:53-15:56  9:47-11:50 7:44- 9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7:58-20:00 5:42-7:45 15:55-17:58 11:50-13:52 13:52-15:55  9:47-11:50 7:45- 9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7:57-19:59 5:43-7:45 15:54-17:57 11:50-13:52 13:52-15:54  9:48-11:50 7:45- 9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7:56-19:57 5:44-7:46 15:54-17:56 11:50-13:52 13:52-15:54  9:48-11:50 7:46- 9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7:54-19:56 5:45-7:47 15:53-17:54 11:50-13:51 13:51-15:53  9:48-11:50 7:47- 9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7:53-19:54 5:47-7:48 15:52-17:53 11:50-13:51 13:51-15:52  9:49-11:50 7:48- 9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7:52-19:53 5:48-7:49 15:51-17:52 11:50-13:51 13:51-15:51  9:49-11:50 7:49- 9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7:51-19:51 5:49-7:49 15:51-17:51 11:50-13:50 13:50-15:51  9:50-11:50 7:49- 9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7:50-19:49 5:50-7:50 15:50-17:50 11:50-13:50 13:50-15:50  9:50-11:50 7:50- 9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7:48-19:48 5:51-7:51 15:49-17:48 11:50-13:49 13:49-15:49  9:50-11:50 7:51- 9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7:47-19:46 5:53-7:52 15:48-17:47 11:50-13:49 13:49-15:48  9:51-11:50 7:52- 9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7:46-19:44 5:54-7:53 15:47-17:46 11:50-13:48 13:48-15:47  9:51-11:50 7:53- 9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Sierpień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7:44-19:42 5:55-7:53 15:46-17:44 11:50-13:48 13:48-15:46  9:52-11:50 7:53- 9:52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7:43-19:41 5:56-7:54 15:45-17:43 11:50-13:47 13:47-15:45  9:52-11:50 7:54- 9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7:41-19:39 5:58-7:55 15:44-17:41 11:50-13:47 13:47-15:44  9:52-11:50 7:55- 9:5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7:40-19:37 5:59-7:56 15:43-17:40 11:49-13:46 13:46-15:43  9:53-11:49 7:56- 9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7:39-19:35 6:00-7:57 15:42-17:39 11:49-13:46 13:46-15:42  9:53-11:49 7:57- 9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7:37-19:33 6:01-7:57 15:41-17:37 11:49-13:45 13:45-15:41  9:53-11:49 7:57- 9:5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7:36-19:31 6:03-7:58 15:40-17:36 11:49-13:45 13:45-15:40  9:54-11:49 7:58- 9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7:34-19:29 6:04-7:59 15:39-17:34 11:49-13:44 13:44-15:39  9:54-11:49 7:59- 9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7:32-19:27 6:05-8:00 15:38-17:32 11:49-13:43 13:43-15:38  9:54-11:49 8:00- 9:5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7:31-19:25 6:07-8:01 15:37-17:31 11:49-13:43 13:43-15:37  9:55-11:49 8:01- 9:5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7:29-19:23 6:08-8:01 15:36-17:29 11:49-13:42 13:42-15:36  9:55-11:49 8:01- 9:5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7:28-19:21 6:09-8:02 15:35-17:28 11:48-13:41 13:41-15:35  9:55-11:48 8:02- 9:5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7:26-19:19 6:10-8:03 15:33-17:26 11:48-13:41 13:41-15:33  9:56-11:48 8:03- 9:5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7:24-19:16 6:12-8:04 15:32-17:24 11:48-13:40 13:40-15:32  9:56-11:48 8:04- 9:5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7:23-19:14 6:13-8:05 15:31-17:23 11:48-13:39 13:39-15:31  9:56-11:48 8:05- 9:5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7:21-19:12 6:14-8:05 15:30-17:21 11:48-13:39 13:39-15:30  9:57-11:48 8:05- 9:5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7:19-19:10 6:16-8:06 15:29-17:19 11:47-13:38 13:38-15:29  9:57-11:47 8:06- 9:5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7:18-19:08 6:17-8:07 15:27-17:18 11:47-13:37 13:37-15:27  9:57-11:47 8:07- 9:5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7:16-19:05 6:18-8:08 15:26-17:16 11:47-13:37 13:37-15:26  9:57-11:47 8:08- 9:5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7:14-19:03 6:19-8:09 15:25-17:14 11:47-13:36 13:36-15:25  9:58-11:47 8:09- 9:5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7:12-19:01 6:21-8:09 15:24-17:12 11:46-13:35 13:35-15:24  9:58-11:46 8:09- 9:5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7:11-18:59 6:22-8:10 15:22-17:11 11:46-13:34 13:34-15:22  9:58-11:46 8:10- 9:5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7:09-18:56 6:23-8:11 15:21-17:09 11:46-13:34 13:34-15:21  9:58-11:46 8:11- 9:5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7:07-18:54 6:24-8:12 15:20-17:07 11:46-13:33 13:33-15:20  9:59-11:46 8:12- 9:5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7:05-18:52 6:26-8:12 15:19-17:05 11:45-13:32 13:32-15:19  9:59-11:45 8:12- 9:5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7:03-18:49 6:27-8:13 15:17-17:03 11:45-13:31 13:31-15:17  9:59-11:45 8:13- 9:5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7:01-18:47 6:28-8:14 15:16-17:01 11:45-13:30 13:30-15:16  9:59-11:45 8:14- 9:5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7:00-18:45 6:30-8:15 15:15-17:00 11:45-13:30 13:30-15:15 10:00-11:45 8:15-10:0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6:58-18:42 6:31-8:15 15:13-16:58 11:44-13:29 13:29-15:13 10:00-11:44 8:15-10:0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6:56-18:40 6:32-8:16 15:12-16:56 11:44-13:28 13:28-15:12 10:00-11:44 8:16-10:0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6:54-18:37 6:33-8:17 15:11-16:54 11:44-13:27 13:27-15:11 10:00-11:44 8:17-10:00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Wrzesień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6:52-18:35 6:35-8:18 15:09-16:52 11:43-13:26 13:26-15:09 10:00-11:43 8:18-10:00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6:50-18:33 6:36-8:18 15:08-16:50 11:43-13:25 13:25-15:08 10:01-11:43 8:18-10:0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6:48-18:30 6:37-8:19 15:06-16:48 11:43-13:25 13:25-15:06 10:01-11:43 8:19-10:0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6:46-18:28 6:38-8:20 15:05-16:46 11:42-13:24 13:24-15:05 10:01-11:42 8:20-10:0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6:45-18:25 6:40-8:20 15:04-16:45 11:42-13:23 13:23-15:04 10:01-11:42 8:20-10:0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6:43-18:23 6:41-8:21 15:02-16:43 11:42-13:22 13:22-15:02 10:01-11:42 8:21-10:0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6:41-18:20 6:42-8:22 15:01-16:41 11:41-13:21 13:21-15:01 10:02-11:41 8:22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6:39-18:18 6:43-8:23 15:00-16:39 11:41-13:20 13:20-15:00 10:02-11:41 8:23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6:37-18:16 6:45-8:23 14:58-16:37 11:41-13:19 13:19-14:58 10:02-11:41 8:23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6:35-18:13 6:46-8:24 14:57-16:35 11:40-13:19 13:19-14:57 10:02-11:40 8:24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6:33-18:11 6:47-8:25 14:55-16:33 11:40-13:18 13:18-14:55 10:02-11:40 8:25-10:0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6:31-18:08 6:48-8:25 14:54-16:31 11:40-13:17 13:17-14:54 10:03-11:40 8:25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6:29-18:06 6:50-8:26 14:52-16:29 11:39-13:16 13:16-14:52 10:03-11:39 8:26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6:27-18:03 6:51-8:27 14:51-16:27 11:39-13:15 13:15-14:51 10:03-11:39 8:27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6:25-18:01 6:52-8:28 14:50-16:25 11:39-13:14 13:14-14:50 10:03-11:39 8:28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6:23-17:58 6:53-8:28 14:48-16:23 11:38-13:13 13:13-14:48 10:03-11:38 8:28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6:21-17:56 6:55-8:29 14:47-16:21 11:38-13:12 13:12-14:47 10:03-11:38 8:29-10:0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6:19-17:53 6:56-8:30 14:45-16:19 11:38-13:11 13:11-14:45 10:04-11:38 8:30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6:17-17:51 6:57-8:30 14:44-16:17 11:37-13:11 13:11-14:44 10:04-11:37 8:30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6:15-17:48 6:58-8:31 14:43-16:15 11:37-13:10 13:10-14:43 10:04-11:37 8:31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6:13-17:46 7:00-8:32 14:41-16:13 11:37-13:09 13:09-14:41 10:04-11:37 8:32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6:11-17:43 7:01-8:33 14:40-16:11 11:36-13:08 13:08-14:40 10:04-11:36 8:33-10:0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6:09-17:41 7:02-8:33 14:38-16:09 11:36-13:07 13:07-14:38 10:05-11:36 8:33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6:08-17:38 7:03-8:34 14:37-16:08 11:35-13:06 13:06-14:37 10:05-11:35 8:34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6:06-17:36 7:05-8:35 14:35-16:06 11:35-13:05 13:05-14:35 10:05-11:35 8:35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6:04-17:33 7:06-8:36 14:34-16:04 11:35-13:04 13:04-14:34 10:05-11:35 8:36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6:02-17:31 7:07-8:36 14:33-16:02 11:34-13:04 13:04-14:33 10:05-11:34 8:36-10:0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6:00-17:28 7:08-8:37 14:31-16:00 11:34-13:03 13:03-14:31 10:06-11:34 8:37-10:0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5:58-17:26 7:10-8:38 14:30-15:58 11:34-13:02 13:02-14:30 10:06-11:34 8:38-10:0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5:56-17:23 7:11-8:38 14:28-15:56 11:33-13:01 13:01-14:28 10:06-11:33 8:38-10:0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Październik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5:54-17:21 7:12-8:39 14:27-15:54 11:33-13:00 13:00-14:27 10:06-11:33 8:39-10:06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5:52-17:18 7:14-8:40 14:26-15:52 11:33-12:59 12:59-14:26 10:06-11:33 8:40-10:0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5:50-17:16 7:15-8:41 14:24-15:50 11:32-12:58 12:58-14:24 10:07-11:32 8:41-10:0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5:48-17:14 7:16-8:42 14:23-15:48 11:32-12:58 12:58-14:23 10:07-11:32 8:42-10:0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5:46-17:11 7:17-8:42 14:21-15:46 11:32-12:57 12:57-14:21 10:07-11:32 8:42-10:0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5:44-17:09 7:19-8:43 14:20-15:44 11:32-12:56 12:56-14:20 10:07-11:32 8:43-10:0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5:42-17:06 7:20-8:44 14:19-15:42 11:31-12:55 12:55-14:19 10:08-11:31 8:44-10:0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5:41-17:04 7:21-8:45 14:17-15:41 11:31-12:54 12:54-14:17 10:08-11:31 8:45-10:0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5:39-17:01 7:23-8:45 14:16-15:39 11:31-12:53 12:53-14:16 10:08-11:31 8:45-10:0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5:37-16:59 7:24-8:46 14:15-15:37 11:30-12:53 12:53-14:15 10:08-11:30 8:46-10:0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5:35-16:57 7:25-8:47 14:13-15:35 11:30-12:52 12:52-14:13 10:09-11:30 8:47-10:0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5:33-16:54 7:27-8:48 14:12-15:33 11:30-12:51 12:51-14:12 10:09-11:30 8:48-10:0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5:31-16:52 7:28-8:49 14:11-15:31 11:30-12:50 12:50-14:11 10:09-11:30 8:49-10:0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5:30-16:50 7:29-8:49 14:10-15:30 11:30-12:50 12:50-14:10 10:10-11:30 8:49-10:1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5:28-16:47 7:31-8:50 14:08-15:28 11:29-12:49 12:49-14:08 10:10-11:29 8:50-10:1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5:26-16:45 7:32-8:51 14:07-15:26 11:29-12:48 12:48-14:07 10:10-11:29 8:51-10:1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5:24-16:43 7:34-8:52 14:06-15:24 11:29-12:47 12:47-14:06 10:10-11:29 8:52-10:1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5:22-16:40 7:35-8:53 14:04-15:22 11:29-12:47 12:47-14:04 10:11-11:29 8:53-10:1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5:21-16:38 7:36-8:54 14:03-15:21 11:28-12:46 12:46-14:03 10:11-11:28 8:54-10:1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5:19-16:36 7:38-8:55 14:02-15:19 11:28-12:45 12:45-14:02 10:11-11:28 8:55-10:1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5:17-16:34 7:39-8:55 14:01-15:17 11:28-12:44 12:44-14:01 10:12-11:28 8:55-10:1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5:15-16:31 7:41-8:56 14:00-15:15 11:28-12:44 12:44-14:00 10:12-11:28 8:56-10:1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5:14-16:29 7:42-8:57 13:58-15:14 11:28-12:43 12:43-13:58 10:13-11:28 8:57-10:1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5:12-16:27 7:43-8:58 13:57-15:12 11:28-12:43 12:43-13:57 10:13-11:28 8:58-10:1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5:10-16:25 7:45-8:59 13:56-15:10 11:28-12:42 12:42-13:56 10:13-11:28 8:59-10:1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5:09-16:23 7:46-9:00 13:55-15:09 11:28-12:41 12:41-13:55 10:14-11:28 9:00-10:1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5:07-16:20 7:48-9:01 13:54-15:07 11:27-12:41 12:41-13:54 10:14-11:27 9:01-10:1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5:06-16:18 7:49-9:02 13:53-15:06 11:27-12:40 12:40-13:53 10:15-11:27 9:02-10:1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5:04-16:16 7:51-9:03 13:52-15:04 11:27-12:40 12:40-13:52 10:15-11:27 9:03-10:1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5:02-16:14 7:52-9:04 13:51-15:02 11:27-12:39 12:39-13:51 10:15-11:27 9:04-10:1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5:01-16:12 7:53-9:05 13:50-15:01 11:27-12:38 12:38-13:50 10:16-11:27 9:05-10:1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Listopad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4:59-16:10 7:55-9:06 13:49-14:59 11:27-12:38 12:38-13:49 10:16-11:27 9:06-10:1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4:58-16:08 7:56-9:07 13:48-14:58 11:27-12:37 12:37-13:48 10:17-11:27 9:07-10:17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4:56-16:06 7:58-9:08 13:47-14:56 11:27-12:37 12:37-13:47 10:17-11:27 9:08-10:1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4:55-16:04 7:59-9:09 13:46-14:55 11:27-12:36 12:36-13:46 10:18-11:27 9:09-10:1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4:54-16:02 8:01-9:10 13:45-14:54 11:27-12:36 12:36-13:45 10:18-11:27 9:10-10:1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4:52-16:00 8:02-9:11 13:44-14:52 11:27-12:36 12:36-13:44 10:19-11:27 9:11-10:1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4:51-15:59 8:04-9:12 13:43-14:51 11:27-12:35 12:35-13:43 10:19-11:27 9:12-10:1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4:49-15:57 8:05-9:13 13:42-14:49 11:27-12:35 12:35-13:42 10:20-11:27 9:13-10:2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4:48-15:55 8:07-9:14 13:41-14:48 11:27-12:34 12:34-13:41 10:21-11:27 9:14-10:2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4:47-15:53 8:08-9:15 13:40-14:47 11:28-12:34 12:34-13:40 10:21-11:28 9:15-10:2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4:46-15:52 8:10-9:16 13:40-14:46 11:28-12:34 12:34-13:40 10:22-11:28 9:16-10:2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4:44-15:50 8:11-9:17 13:39-14:44 11:28-12:33 12:33-13:39 10:22-11:28 9:17-10:2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4:43-15:48 8:13-9:18 13:38-14:43 11:28-12:33 12:33-13:38 10:23-11:28 9:18-10:2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4:42-15:47 8:14-9:19 13:37-14:42 11:28-12:33 12:33-13:37 10:23-11:28 9:19-10:2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4:41-15:45 8:16-9:20 13:37-14:41 11:28-12:32 12:32-13:37 10:24-11:28 9:20-10:2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4:40-15:44 8:17-9:21 13:36-14:40 11:28-12:32 12:32-13:36 10:25-11:28 9:21-10:2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4:39-15:42 8:19-9:22 13:35-14:39 11:29-12:32 12:32-13:35 10:25-11:29 9:22-10:2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4:38-15:41 8:20-9:23 13:35-14:38 11:29-12:32 12:32-13:35 10:26-11:29 9:23-10:2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4:37-15:39 8:21-9:24 13:34-14:37 11:29-12:32 12:32-13:34 10:26-11:29 9:24-10:2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4:36-15:38 8:23-9:25 13:34-14:36 11:29-12:31 12:31-13:34 10:27-11:29 9:25-10:2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4:35-15:37 8:24-9:26 13:33-14:35 11:30-12:31 12:31-13:33 10:28-11:30 9:26-10:2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4:34-15:35 8:26-9:27 13:33-14:34 11:30-12:31 12:31-13:33 10:28-11:30 9:27-10:2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4:33-15:34 8:27-9:28 13:32-14:33 11:30-12:31 12:31-13:32 10:29-11:30 9:28-10:2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4:32-15:33 8:28-9:29 13:32-14:32 11:30-12:31 12:31-13:32 10:30-11:30 9:29-10:3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4:32-15:32 8:30-9:30 13:31-14:32 11:31-12:31 12:31-13:31 10:30-11:31 9:30-10:3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4:31-15:31 8:31-9:31 13:31-14:31 11:31-12:31 12:31-13:31 10:31-11:31 9:31-10:3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4:30-15:30 8:33-9:32 13:31-14:30 11:31-12:31 12:31-13:31 10:32-11:31 9:32-10:3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4:30-15:29 8:34-9:33 13:30-14:30 11:32-12:31 12:31-13:30 10:32-11:32 9:33-10:3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4:29-15:28 8:35-9:34 13:30-14:29 11:32-12:31 12:31-13:30 10:33-11:32 9:34-10:3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4:28-15:27 8:36-9:35 13:30-14:28 11:32-12:31 12:31-13:30 10:34-11:32 9:35-10:3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Grudzień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  Niedziela   Poniedz.    Wtorek      Środa     Czwartek     Piątek     Sobota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14:28-15:26 8:38-9:36 13:29-14:28 11:33-12:31 12:31-13:29 10:34-11:33 9:36-10:3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14:27-15:25 8:39-9:37 13:29-14:27 11:33-12:31 12:31-13:29 10:35-11:33 9:37-10:35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14:27-15:25 8:40-9:38 13:29-14:27 11:34-12:31 12:31-13:29 10:36-11:34 9:38-10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14:27-15:24 8:41-9:39 13:29-14:27 11:34-12:32 12:32-13:29 10:36-11:34 9:39-10:3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14:26-15:24 8:42-9:40 13:29-14:26 11:34-12:32 12:32-13:29 10:37-11:34 9:40-10:3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14:26-15:23 8:44-9:41 13:29-14:26 11:35-12:32 12:32-13:29 10:38-11:35 9:41-10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14:26-15:23 8:45-9:42 13:29-14:26 11:35-12:32 12:32-13:29 10:38-11:35 9:42-10:3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 14:26-15:22 8:46-9:42 13:29-14:26 11:36-12:32 12:32-13:29 10:39-11:36 9:42-10:3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 14:26-15:22 8:47-9:43 13:29-14:26 11:36-12:33 12:33-13:29 10:40-11:36 9:43-10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14:25-15:22 8:48-9:44 13:29-14:25 11:37-12:33 12:33-13:29 10:40-11:37 9:44-10:4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14:25-15:22 8:49-9:45 13:29-14:25 11:37-12:33 12:33-13:29 10:41-11:37 9:45-10:4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14:25-15:21 8:50-9:46 13:29-14:25 11:38-12:34 12:34-13:29 10:42-11:38 9:46-10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14:25-15:21 8:51-9:46 13:30-14:25 11:38-12:34 12:34-13:30 10:42-11:38 9:46-10:42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14:26-15:21 8:51-9:47 13:30-14:26 11:39-12:34 12:34-13:30 10:43-11:39 9:47-10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14:26-15:21 8:52-9:48 13:30-14:26 11:39-12:35 12:35-13:30 10:43-11:39 9:48-10:43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14:26-15:22 8:53-9:48 13:30-14:26 11:39-12:35 12:35-13:30 10:44-11:39 9:48-10:44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14:26-15:22 8:54-9:49 13:31-14:26 11:40-12:35 12:35-13:31 10:45-11:40 9:49-10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14:27-15:22 8:54-9:50 13:31-14:27 11:40-12:36 12:36-13:31 10:45-11:40 9:50-10:45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14:27-15:22 8:55-9:50 13:32-14:27 11:41-12:36 12:36-13:32 10:46-11:41 9:50-10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14:27-15:23 8:56-9:51 13:32-14:27 11:41-12:37 12:37-13:32 10:46-11:41 9:51-10:46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14:28-15:23 8:56-9:51 13:33-14:28 11:42-12:37 12:37-13:33 10:47-11:42 9:51-10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 14:28-15:24 8:57-9:52 13:33-14:28 11:42-12:38 12:38-13:33 10:47-11:42 9:52-10:47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 14:29-15:24 8:57-9:52 13:34-14:29 11:43-12:38 12:38-13:34 10:48-11:43 9:52-10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14:29-15:25 8:58-9:53 13:34-14:29 11:44-12:39 12:39-13:34 10:48-11:44 9:53-10:48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 14:30-15:25 8:58-9:53 13:35-14:30 11:44-12:39 12:39-13:35 10:49-11:44 9:53-10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 14:31-15:26 8:58-9:54 13:35-14:31 11:45-12:40 12:40-13:35 10:49-11:45 9:54-10:49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14:32-15:27 8:58-9:54 13:36-14:32 11:45-12:41 12:41-13:36 10:50-11:45 9:54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 14:32-15:28 8:59-9:54 13:37-14:32 11:46-12:41 12:41-13:37 10:50-11:46 9:54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 14:33-15:29 8:59-9:55 13:37-14:33 11:46-12:42 12:42-13:37 10:50-11:46 9:55-10:50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 14:34-15:30 8:59-9:55 13:38-14:34 11:46-12:42 12:42-13:38 10:51-11:46 9:55-10:51</w:t>
      </w:r>
    </w:p>
    <w:p>
      <w:pPr>
        <w:pStyle w:val="Normal"/>
        <w:spacing w:lineRule="auto" w:line="240" w:before="0" w:after="0"/>
        <w:ind w:right="57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 14:35-15:31 8:59-9:55 13:39-14:35 11:47-12:43 12:43-13:39 10:51-11:47 9:55-10:5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i.5v.pl/SSB/Nauki/Perly9-16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00:00Z</dcterms:created>
  <dc:creator>Kazimierz Borkowski</dc:creator>
  <dc:description/>
  <cp:keywords/>
  <dc:language>en-US</dc:language>
  <cp:lastModifiedBy>Kazimierz Borkowski</cp:lastModifiedBy>
  <cp:lastPrinted>2015-05-30T14:11:00Z</cp:lastPrinted>
  <dcterms:modified xsi:type="dcterms:W3CDTF">2021-04-27T13:30:00Z</dcterms:modified>
  <cp:revision>24</cp:revision>
  <dc:subject/>
  <dc:title/>
</cp:coreProperties>
</file>